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2630</wp:posOffset>
                </wp:positionH>
                <wp:positionV relativeFrom="paragraph">
                  <wp:posOffset>-789305</wp:posOffset>
                </wp:positionV>
                <wp:extent cx="647700" cy="619125"/>
                <wp:effectExtent l="8890" t="8890" r="8890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750,1670" path="m0,65c27,74,14,138,14,169c15,270,20,371,30,471c32,491,56,753,92,752c93,746,93,740,94,734em454,5c456,5,457,3,458,3c459,3,462,1,463,1c475,2,483,2,486,15c488,23,485,30,484,39c476,88,449,134,425,176c378,260,316,345,254,420c199,483,145,546,90,609c123,603,155,594,189,594c203,594,217,601,229,607c258,622,280,648,302,672c328,701,357,736,397,748c402,749,407,749,412,750c456,758,495,717,519,688em600,567c612,576,622,583,636,589c652,596,670,598,687,598c694,598,701,596,707,595c713,594,720,592,726,590c733,587,741,582,748,578c755,573,762,568,767,562c776,553,782,541,788,530c790,526,791,522,792,518c793,515,793,511,793,508c793,502,793,495,791,490c784,468,767,457,747,448c737,444,727,440,717,437c699,431,682,431,663,431c656,431,647,431,640,432c628,434,617,438,606,443c596,448,585,454,576,461c554,479,540,502,532,529c529,538,528,548,527,557c526,571,528,585,531,599c533,607,535,616,538,624c541,632,545,640,549,647c557,661,567,674,580,685c593,696,609,705,624,712c637,718,653,723,666,725c729,737,829,749,888,725c895,719,903,714,910,708em1010,515c1013,525,1023,548,1026,568c1037,633,1054,693,1093,748c1144,820,1252,825,1313,766c1367,714,1370,637,1368,566c1367,527,1349,441,1348,432c1356,494,1366,552,1389,611c1476,831,1600,1032,1705,1243c1737,1308,1755,1390,1747,1462c1737,1548,1666,1597,1592,1627c1542,1647,1492,1658,1438,1664c1352,1674,1265,1670,1179,1669c1141,1669,1100,1661,1066,1645c1065,1644,1065,1644,1063,1643c1060,1642,1061,1638,1059,1637c1074,1622,1054,1630,1091,1601c1106,1589,1119,1580,1134,1570e" stroked="t" o:allowincell="f" style="position:absolute;margin-left:356.9pt;margin-top:-62.15pt;width:50.95pt;height:48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8525</wp:posOffset>
                </wp:positionH>
                <wp:positionV relativeFrom="paragraph">
                  <wp:posOffset>-793115</wp:posOffset>
                </wp:positionV>
                <wp:extent cx="919480" cy="343535"/>
                <wp:effectExtent l="8890" t="8890" r="8890" b="8890"/>
                <wp:wrapNone/>
                <wp:docPr id="2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2505,905" path="m4,875c1,833,14,804,29,762c106,542,129,321,159,91c163,61,167,34,179,6c179,5,181,3,181,3c182,2,181,2,182,1c183,3,187,-2,189,0c191,2,193,1,194,3c199,10,203,17,207,25c253,115,281,215,310,312c329,375,429,642,445,791c447,807,472,895,429,898c419,896,410,893,400,891em59,649c48,656,47,659,39,660c63,663,87,665,111,665c181,665,252,658,322,657c381,656,432,667,489,679em662,820c643,781,621,744,601,705c584,671,571,635,561,598c562,598,562,597,563,597c612,666,647,749,685,823c679,795,675,770,678,741c685,671,692,626,713,560c721,534,739,512,758,494c762,490,766,488,770,486c775,483,782,480,788,480c795,480,802,481,808,484c813,486,818,490,822,494c825,497,829,501,831,505c839,518,845,533,850,547c868,598,865,648,865,701c865,751,866,762,867,794c867,798,868,801,869,805c870,812,877,824,882,828c884,830,888,831,890,832c892,833,895,833,897,834c900,835,902,835,905,835c920,835,933,828,947,824em1182,462c1150,463,1121,464,1090,469c1085,470,1080,472,1076,474c1071,476,1067,478,1063,481c1059,483,1054,487,1051,490c1047,494,1044,498,1041,502c1035,509,1033,515,1031,523c1030,527,1030,531,1030,535c1030,538,1030,544,1031,547c1034,562,1043,579,1052,591c1079,629,1110,658,1145,689c1172,713,1196,736,1220,763c1226,770,1231,780,1234,788c1236,794,1238,800,1240,806c1242,815,1243,825,1242,835c1242,839,1241,842,1240,846c1239,851,1238,854,1236,858c1234,862,1232,867,1229,871c1225,877,1218,883,1211,887c1207,889,1204,890,1200,892c1191,896,1182,899,1172,901c1157,904,1141,905,1126,904c1115,903,1104,901,1094,899c1087,898,1080,896,1073,892c1069,890,1066,888,1063,885c1059,882,1054,879,1051,875c1048,871,1046,868,1044,864c1042,860,1040,857,1039,853c1038,849,1035,843,1035,839c1035,837,1036,837,1036,835c1036,831,1038,830,1039,827c1040,826,1040,824,1041,823c1042,822,1044,820,1044,820c1050,817,1055,816,1062,813em1341,632c1340,629,1341,628,1339,628c1339,628,1336,629,1336,629c1336,630,1334,631,1334,631c1334,632,1334,632,1333,634c1331,639,1331,646,1330,651c1328,661,1328,672,1329,682c1331,715,1340,747,1349,779c1351,787,1354,794,1357,801c1362,814,1372,826,1382,835c1384,837,1386,839,1389,840c1392,841,1394,842,1397,843c1400,844,1402,845,1405,845c1414,846,1424,845,1432,841c1442,836,1451,829,1460,822c1468,816,1474,809,1480,801c1485,794,1490,786,1494,778c1498,771,1500,763,1501,755c1502,748,1502,742,1501,735c1500,727,1498,723,1496,715c1495,713,1495,711,1494,710c1494,718,1476,677,1491,721c1500,746,1526,769,1547,783c1563,793,1579,799,1597,805c1615,811,1635,813,1654,813c1666,813,1678,811,1690,808c1699,806,1709,803,1718,799c1731,793,1731,792,1739,786c1743,783,1746,779,1749,775c1752,771,1754,766,1756,761c1757,758,1759,755,1759,752c1760,748,1760,745,1760,741c1760,729,1757,714,1754,702c1735,631,1701,550,1675,489c1677,497,1680,505,1682,513em1782,640c1801,658,1820,674,1842,689c1850,694,1860,698,1869,700c1874,701,1879,701,1884,701c1898,702,1910,698,1923,693c1938,687,1951,679,1965,671c1988,657,2008,640,2026,620c2033,612,2041,603,2046,594c2051,585,2056,574,2060,564c2064,554,2067,543,2069,533c2070,530,2070,526,2070,523c2070,520,2070,515,2069,512c2068,505,2064,497,2060,491c2058,488,2056,485,2053,482c2051,479,2048,478,2045,476c2042,474,2040,471,2037,470c2028,466,2019,464,2009,463c2002,462,1995,463,1988,463c1982,463,1975,464,1970,466c1964,468,1959,470,1954,473c1927,486,1906,512,1890,536c1883,547,1877,558,1872,570c1862,593,1858,617,1855,642c1854,651,1853,659,1853,668c1853,677,1855,685,1856,694c1857,703,1861,711,1864,719c1873,743,1889,766,1910,781c1926,793,1942,800,1961,807c2057,841,2164,817,2263,817c2275,818,2288,819,2300,820em2347,809c2331,788,2313,769,2300,746c2275,701,2260,655,2260,603c2260,559,2269,511,2302,479c2334,448,2383,432,2426,424c2466,419,2479,418,2505,416e" stroked="t" o:allowincell="f" style="position:absolute;margin-left:270.75pt;margin-top:-62.45pt;width:72.35pt;height:2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Directions: Find all zeros and write the complete linear facto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9005</wp:posOffset>
                </wp:positionH>
                <wp:positionV relativeFrom="paragraph">
                  <wp:posOffset>157480</wp:posOffset>
                </wp:positionV>
                <wp:extent cx="7395210" cy="858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/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is a zero</w:t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is a zero</w:t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is a zero</w:t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is a zero  </w:t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given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is a zero</w:t>
                              <w:tab/>
                              <w:tab/>
                              <w:t>Zeros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________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5.85pt;mso-wrap-distance-left:9.05pt;mso-wrap-distance-right:9.05pt;mso-wrap-distance-top:0pt;mso-wrap-distance-bottom:0pt;margin-top:12.4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ab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/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is a zero</w:t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is a zero</w:t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is a zero</w:t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is a zero  </w:t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given th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is a zero</w:t>
                        <w:tab/>
                        <w:tab/>
                        <w:t>Zeros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________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005</wp:posOffset>
                </wp:positionH>
                <wp:positionV relativeFrom="paragraph">
                  <wp:posOffset>-27940</wp:posOffset>
                </wp:positionV>
                <wp:extent cx="804545" cy="331470"/>
                <wp:effectExtent l="9525" t="8890" r="8255" b="8890"/>
                <wp:wrapNone/>
                <wp:docPr id="4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31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2187,870" path="m49,52c46,24,46,17,45,0c35,89,18,176,2,264c2,266,0,267,0,269c0,272,1,274,1,277c1,279,3,280,4,282c5,284,7,286,9,287c10,288,10,289,13,290c17,291,21,291,25,291c29,291,33,291,37,290c59,287,79,283,101,285c149,288,195,294,243,295c266,295,295,287,314,275c324,266,328,264,324,254em214,65c219,54,227,44,229,41c255,71,265,99,279,137c301,199,314,258,324,323c331,370,332,414,336,461c338,483,341,503,340,525em588,542c609,560,630,578,646,600c656,614,664,627,669,643c670,648,671,652,671,657c672,666,671,675,669,683c668,688,666,693,664,697c662,701,660,706,657,710c654,715,649,720,645,724c632,737,619,750,605,762c563,796,566,790,594,750em788,153c795,118,811,86,842,67c851,61,860,59,871,57c875,56,880,56,884,56c890,56,898,58,904,60c924,65,943,73,961,84c970,90,980,96,988,103c991,106,993,109,995,112c1003,123,1007,137,1007,150c1007,158,1006,165,1003,173c999,185,993,197,986,208c976,225,963,239,949,253c927,276,902,294,877,314c872,318,868,320,863,323c859,325,856,325,852,326c862,321,873,315,884,313c895,311,908,311,920,311c953,312,985,322,1014,337c1019,340,1025,344,1029,348c1034,352,1038,356,1042,361c1048,368,1050,373,1054,381c1058,389,1060,400,1060,409c1060,414,1059,420,1058,425c1056,434,1052,440,1048,448c1041,462,1031,473,1019,483c1013,488,1008,493,1001,497c995,501,987,505,980,507c968,511,954,514,941,515c930,516,918,515,907,512c862,501,910,512,925,517em1374,598c1398,628,1424,658,1444,691c1452,703,1458,717,1463,730c1465,735,1466,739,1467,745c1468,750,1469,756,1469,761c1469,768,1467,775,1466,781c1465,787,1463,794,1460,800c1457,806,1453,812,1449,817c1443,825,1436,830,1429,836c1417,845,1406,853,1392,859c1383,863,1372,867,1362,868c1351,870,1339,870,1328,869c1327,869,1326,868,1325,868c1325,868,1324,868,1324,868c1325,866,1322,866,1323,864c1324,863,1325,862,1325,861c1327,857,1334,849,1337,846c1357,822,1366,812,1380,795em1523,365c1513,353,1502,341,1523,331c1548,320,1579,325,1605,322c1635,319,1673,326,1700,312c1710,303,1714,299,1711,288em1789,86c1810,75,1825,69,1849,70c1863,70,1875,74,1889,78c1924,89,1958,111,1979,141c1982,145,1983,150,1985,155c1989,165,1991,177,1991,188c1991,193,1990,198,1989,203c1986,220,1976,235,1967,249c1946,281,1916,310,1897,340c1897,341,1897,341,1897,342c1898,342,1898,344,1900,344c1939,343,1976,337,2015,343c2067,350,2122,362,2159,402c2180,424,2188,455,2184,485c2183,495,2179,504,2175,513c2168,528,2157,540,2145,551c2140,556,2135,559,2129,563c2114,572,2098,579,2082,585c2053,596,2024,600,1994,603c1947,608,1909,597,1870,574c1897,576,1921,579,1947,585e" stroked="t" o:allowincell="f" style="position:absolute;margin-left:203.15pt;margin-top:-2.2pt;width:63.3pt;height:26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280</wp:posOffset>
                </wp:positionH>
                <wp:positionV relativeFrom="paragraph">
                  <wp:posOffset>-146685</wp:posOffset>
                </wp:positionV>
                <wp:extent cx="1869440" cy="397510"/>
                <wp:effectExtent l="8890" t="8890" r="8890" b="8890"/>
                <wp:wrapNone/>
                <wp:docPr id="5" name="In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9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" coordsize="5144,1053" path="m211,172c207,172,203,169,199,169c182,168,166,171,151,179c132,189,117,204,103,220c62,268,38,336,23,397c-7,515,-4,634,16,753c26,815,59,882,101,929c117,947,143,964,166,972c180,977,194,981,209,982c228,984,240,975,255,965em316,483c343,478,359,523,377,548c418,607,461,669,514,718c549,750,592,768,633,791c650,800,667,809,665,830c663,834,662,837,660,841em362,845c384,799,405,763,439,725c504,652,572,584,634,509c660,478,667,397,705,411c712,399,713,402,710,429em810,650c850,670,858,653,908,659c940,663,971,667,1003,671c1022,674,1028,669,1044,661em1165,489c1167,484,1170,480,1172,475c1174,478,1177,481,1179,484c1181,487,1183,490,1184,493c1188,504,1190,514,1191,526c1192,538,1194,551,1193,563c1192,578,1188,593,1185,608c1180,632,1176,656,1177,680c1177,683,1178,684,1178,686c1178,687,1180,690,1180,691c1181,693,1184,696,1185,697c1188,700,1192,703,1195,705c1197,706,1199,705,1201,706c1203,707,1206,707,1209,707c1233,711,1258,709,1282,708c1310,707,1337,703,1364,697c1392,691,1420,681,1447,671c1449,670,1451,670,1453,669c1455,668,1456,667,1458,666c1458,666,1460,664,1461,663c1462,662,1464,660,1464,659c1466,651,1465,652,1466,638em1395,474c1411,475,1407,514,1409,532c1416,589,1428,645,1444,701c1454,736,1464,775,1481,807c1485,815,1501,827,1509,814c1511,808,1513,803,1515,797em1430,143c1437,140,1442,133,1450,132c1465,130,1478,135,1491,142c1537,164,1578,205,1613,240c1707,334,1776,452,1804,582c1823,668,1822,765,1791,848c1784,866,1776,883,1766,899c1749,926,1729,952,1705,973c1697,980,1669,999,1659,991c1658,991,1656,990,1656,990c1655,989,1654,988,1653,987c1652,986,1652,984,1651,983c1646,978,1645,971,1649,962em2213,113c2181,137,2147,158,2120,188c2095,216,2074,244,2056,278c2008,366,1982,469,1973,568c1967,630,1970,694,1983,755c1993,806,2025,856,2062,891c2072,900,2083,909,2094,916c2117,931,2143,944,2171,945c2173,945,2176,943,2178,943c2179,943,2181,940,2183,940em2225,448c2251,447,2274,490,2291,514c2329,567,2366,623,2412,670c2448,706,2498,726,2531,763c2548,782,2537,795,2525,812em2245,801c2251,758,2254,731,2281,696c2322,643,2373,599,2416,547c2436,523,2455,498,2473,472c2483,458,2495,458,2510,454em2625,584c2646,617,2658,626,2700,625c2730,624,2767,619,2796,609c2822,600,2827,597,2814,576em2779,461c2807,447,2836,436,2867,432c2886,429,2906,434,2924,439c2943,445,2962,455,2979,464c2983,466,2987,468,2991,471c2998,476,3004,484,3009,491c3011,495,3013,499,3015,503c3018,512,3017,510,3017,517c3017,521,3016,523,3015,527c3014,531,3013,535,3011,538c3008,543,3004,547,3000,551c2979,573,2969,582,2949,599c2945,602,2941,605,2937,609c2933,613,2926,621,2925,626c2924,629,2926,631,2926,633c2926,635,2927,635,2928,636c2929,637,2928,637,2930,638c2931,638,2931,638,2933,639c2934,639,2934,640,2936,640c2948,643,2961,644,2973,646c3007,651,3040,657,3073,666c3083,669,3093,674,3102,679c3116,687,3127,696,3137,708c3139,710,3141,712,3142,715c3143,717,3144,720,3144,722c3145,727,3144,735,3142,739c3141,743,3137,746,3135,749c3133,752,3130,756,3127,759c3080,803,3001,809,2943,818c2931,820,2929,819,2922,822em3016,65c3023,72,3019,73,3031,83c3150,179,3251,293,3322,429c3357,496,3382,566,3397,640c3404,675,3394,719,3378,750c3333,835,3229,873,3144,899c3135,901,3127,903,3118,905em3730,113c3722,115,3701,118,3687,127c3673,135,3658,149,3647,161c3574,242,3523,345,3502,452c3493,496,3490,542,3492,587c3494,625,3502,663,3513,699c3530,752,3557,806,3594,848c3613,870,3633,889,3656,907c3680,926,3708,943,3736,956c3743,959,3749,960,3756,961c3763,962,3767,961,3774,960c3775,960,3775,959,3777,959c3778,959,3778,956,3779,956c3777,953,3779,949,3776,946c3773,943,3765,937,3762,934em3757,493c3790,496,3799,517,3820,544c3869,608,3914,667,3988,703c4028,723,4080,722,4117,743c4135,753,4126,749,4119,763em3796,789c3819,756,3837,722,3859,689c3894,637,3931,585,3971,536c4002,498,4038,462,4061,419c4063,414,4064,409,4066,404em4156,567c4189,578,4218,577,4253,575c4290,572,4330,564,4365,552c4370,550,4403,537,4397,526c4394,523,4391,521,4388,518em4273,428c4283,441,4281,452,4285,472c4295,529,4302,586,4314,642c4319,666,4323,706,4344,723c4358,729,4363,726,4364,703em4485,387c4491,373,4496,360,4508,349c4514,344,4519,342,4525,339c4533,335,4542,334,4551,332c4608,322,4677,331,4728,361c4734,364,4749,374,4757,380c4762,384,4765,389,4768,394c4770,397,4770,399,4771,402c4772,405,4773,408,4773,411c4774,415,4774,420,4773,424c4772,431,4768,440,4764,446c4761,451,4758,455,4754,459c4718,498,4672,528,4630,560c4631,561,4634,559,4635,561c4635,562,4637,561,4637,563c4637,565,4638,564,4638,566c4638,569,4637,569,4637,571c4637,571,4635,572,4635,573c4635,573,4634,573,4634,573c4654,573,4674,571,4694,573c4704,574,4716,576,4726,579c4750,586,4775,599,4794,614c4799,618,4804,623,4808,628c4814,635,4818,643,4822,652c4825,659,4827,667,4828,675c4829,683,4829,691,4828,699c4827,706,4826,713,4823,720c4816,735,4804,750,4791,760c4786,764,4780,768,4774,771c4739,790,4699,802,4661,812c4644,817,4625,821,4607,822c4587,823,4572,821,4553,815c4573,818,4578,818,4590,820em4718,1c4775,24,4811,67,4855,112c4940,198,5017,294,5073,402c5091,437,5105,474,5117,512c5140,587,5151,668,5135,746c5110,867,5015,997,4903,1050c4896,1053,4890,1053,4884,1052c4879,1051,4880,1046,4876,1044c4853,1029,4898,998,4917,978e" stroked="t" o:allowincell="f" style="position:absolute;margin-left:336.4pt;margin-top:-11.55pt;width:147.15pt;height:3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3180</wp:posOffset>
                </wp:positionH>
                <wp:positionV relativeFrom="paragraph">
                  <wp:posOffset>6350</wp:posOffset>
                </wp:positionV>
                <wp:extent cx="815340" cy="329565"/>
                <wp:effectExtent l="8890" t="9525" r="8890" b="8255"/>
                <wp:wrapNone/>
                <wp:docPr id="6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origin="1,1" coordsize="2215,865" path="m263,149c264,145,267,142,268,138c269,134,270,131,271,127c273,113,272,97,264,84c258,75,249,70,240,66c237,65,234,64,231,63c227,62,224,62,220,62c215,62,212,63,207,64c140,76,93,138,57,190c28,232,9,287,3,337c-1,371,-1,405,4,439c7,462,15,483,25,503c34,521,45,536,58,551c66,560,76,571,86,578c107,593,127,603,151,612c171,619,190,623,211,625c232,627,253,629,274,626c310,621,346,612,378,596c422,574,459,540,484,497c507,458,501,404,481,365c457,318,428,277,396,235c367,197,337,154,302,122c301,121,300,120,299,119c298,118,296,118,295,117c292,115,291,116,288,114c288,114,287,114,287,114c287,115,285,116,285,116c285,118,284,117,284,119c285,126,285,134,288,141c302,173,320,205,335,237em707,535c720,539,733,545,746,551c766,561,784,575,800,590c809,599,820,609,827,620c837,634,844,646,851,661c855,669,858,678,860,687c862,696,863,704,864,713c865,722,865,731,864,740c863,749,862,759,859,767c856,775,853,784,849,792c842,806,834,815,825,827c819,835,810,845,802,851c800,853,797,854,794,856c789,859,785,860,780,862c776,863,772,865,768,865c764,865,758,865,756,863c755,862,755,862,754,861c752,859,753,854,754,852c755,851,755,851,756,850c763,840,777,826,787,817c793,813,798,808,804,804em965,330c955,314,950,312,954,296c982,291,1009,294,1037,293c1074,292,1109,286,1146,288c1152,288,1158,289,1164,289em1250,52c1258,47,1261,46,1267,46c1273,76,1279,106,1284,137c1293,200,1300,262,1306,325c1311,374,1316,423,1334,469c1345,497,1364,500,1389,511em1589,500c1618,528,1632,557,1650,594c1670,635,1690,675,1703,719c1706,728,1707,740,1707,749c1707,759,1706,770,1704,779c1702,790,1698,797,1692,806c1690,809,1688,811,1686,813c1684,815,1681,817,1678,819c1674,822,1671,824,1667,825c1664,826,1659,828,1656,828c1646,829,1640,826,1631,823em1914,88c1893,112,1901,140,1898,172c1894,228,1880,280,1867,335c1866,339,1864,343,1863,348c1862,353,1861,357,1861,362c1861,375,1861,369,1864,372c1865,373,1866,372,1867,373c1876,378,1886,367,1896,364c1924,355,1951,349,1980,344c2029,336,2073,338,2123,338c2128,338,2133,337,2138,337c2143,337,2148,334,2153,333c2161,331,2166,328,2173,324em2157,8c2156,63,2151,103,2155,158c2167,335,2196,473,2215,652c2216,664,2205,630,2198,620e" stroked="t" o:allowincell="f" style="position:absolute;margin-left:203.4pt;margin-top:0.5pt;width:64.15pt;height:2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5130</wp:posOffset>
                </wp:positionH>
                <wp:positionV relativeFrom="paragraph">
                  <wp:posOffset>-120015</wp:posOffset>
                </wp:positionV>
                <wp:extent cx="1713230" cy="429895"/>
                <wp:effectExtent l="8890" t="9525" r="8890" b="8255"/>
                <wp:wrapNone/>
                <wp:docPr id="7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2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4709,1143" path="m61,409c64,402,70,397,70,390c70,386,69,383,69,381c69,379,66,380,66,378c66,379,64,379,64,381c64,382,62,383,62,385c60,398,59,418,57,430c48,485,31,557,24,611c23,620,28,625,30,631c30,632,32,632,33,633c34,634,37,635,38,635c68,631,97,622,126,614c167,602,212,595,254,606c267,609,279,615,291,621c327,640,350,667,370,702c375,712,379,721,383,731c389,749,392,767,393,786c394,817,386,850,371,877c365,888,356,897,347,905c334,916,320,925,305,932c280,943,250,944,223,942c210,941,198,938,186,933c150,920,126,895,108,861c99,837,96,830,90,815em6,426c-6,393,9,382,41,364c99,332,167,311,230,290c302,266,375,241,450,225c493,216,568,200,596,247c597,255,597,263,598,271em573,625c576,623,577,621,580,620c585,617,591,615,596,614c599,613,601,613,604,613c609,613,614,614,619,615c622,616,624,617,627,618c633,622,638,625,644,630c661,644,673,659,687,675c761,760,859,816,947,885c977,909,959,896,965,903c965,904,964,905,965,906c958,907,991,911,950,909c944,908,939,908,933,907em631,939c640,912,648,891,667,867c733,785,821,721,895,647c923,619,958,580,964,539c964,509,964,500,956,481em1444,56c1415,87,1377,122,1351,157c1318,202,1292,250,1271,302c1229,409,1212,523,1213,638c1214,705,1221,774,1238,839c1255,905,1274,964,1306,1024c1315,1041,1327,1058,1340,1073c1353,1089,1368,1104,1386,1114c1390,1116,1395,1117,1400,1119c1404,1120,1411,1123,1414,1123c1424,1124,1432,1118,1433,1109c1435,1092,1418,1084,1409,1075c1395,1065,1390,1062,1384,1052em1586,615c1587,614,1587,612,1588,611c1589,610,1589,610,1590,609c1591,608,1591,608,1592,607c1593,607,1595,604,1596,605c1612,613,1583,585,1620,623c1725,731,1827,828,1942,927c1956,939,1971,950,1981,965c1981,966,1982,967,1983,968c1985,973,1980,974,1979,975c1976,977,1968,974,1966,973c1960,971,1953,969,1947,967em1644,947c1648,919,1612,982,1642,924c1688,834,1792,739,1854,659c1881,625,1897,580,1905,537c1910,509,1926,453,1895,497em2024,729c2054,725,2071,731,2100,736c2138,743,2175,741,2213,737c2242,734,2267,728,2293,714em2179,609c2157,614,2150,622,2150,647c2150,694,2165,740,2176,785c2185,821,2190,860,2205,894c2216,919,2232,902,2248,892em2461,511c2477,533,2479,559,2485,586c2495,632,2505,679,2517,724c2524,750,2530,792,2556,807c2567,814,2577,808,2588,804em2466,206c2470,205,2473,199,2478,199c2491,200,2483,193,2508,205c2523,213,2537,226,2550,237c2681,349,2810,488,2865,656c2884,715,2893,748,2900,802c2906,848,2899,897,2888,942c2870,1016,2813,1114,2735,1138c2724,1141,2706,1146,2695,1140c2692,1138,2689,1139,2686,1137c2678,1131,2682,1128,2672,1116em3262,141c3176,182,3116,258,3084,348c3065,400,3051,452,3043,507c3033,576,3037,641,3043,710c3054,831,3106,979,3198,1063c3211,1075,3225,1086,3241,1092c3248,1095,3263,1096,3269,1090c3273,1086,3277,1083,3281,1078c3290,1055,3294,1047,3297,1030em3314,651c3318,615,3322,582,3332,546c3333,544,3333,541,3334,539c3335,537,3337,535,3338,533c3340,530,3342,528,3344,526c3344,526,3346,524,3347,524c3348,524,3350,523,3351,523c3357,523,3360,525,3365,528c3370,531,3375,534,3379,538c3482,628,3572,747,3663,850c3681,871,3685,882,3691,904em3346,838c3372,788,3397,757,3439,719c3490,673,3549,634,3596,583c3619,558,3654,516,3656,479c3653,470,3652,468,3648,464em3743,685c3768,675,3774,683,3801,685c3826,687,3859,688,3884,685c3904,683,3918,674,3923,696em4078,428c4079,451,4086,473,4088,497c4090,519,4088,541,4086,563c4081,608,4066,652,4055,696c4055,698,4053,699,4053,701c4052,705,4054,708,4054,711c4054,712,4056,715,4056,716c4058,719,4064,724,4067,725c4069,726,4072,726,4075,726c4080,726,4086,725,4091,724c4110,721,4128,713,4146,708c4200,692,4255,672,4311,667c4336,665,4384,656,4403,671c4412,677,4415,680,4411,690em4330,383c4349,438,4355,515,4362,576c4373,677,4393,788,4414,881c4415,884,4414,875,4412,873c4406,868,4401,863,4395,857em4319,0c4350,82,4398,139,4454,209c4498,265,4545,317,4584,377c4629,447,4673,525,4692,607c4715,705,4712,792,4675,886c4644,965,4580,1031,4528,1094c4514,1112,4507,1117,4492,1134c4514,1109,4537,1086,4560,1062e" stroked="t" o:allowincell="f" style="position:absolute;margin-left:331.9pt;margin-top:-9.45pt;width:134.85pt;height:3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9895</wp:posOffset>
                </wp:positionH>
                <wp:positionV relativeFrom="paragraph">
                  <wp:posOffset>-54610</wp:posOffset>
                </wp:positionV>
                <wp:extent cx="1548130" cy="418465"/>
                <wp:effectExtent l="8890" t="9525" r="8890" b="8255"/>
                <wp:wrapNone/>
                <wp:docPr id="8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1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4251,1113" path="m207,16c202,16,197,12,192,13c170,15,153,27,139,45c78,121,49,226,28,319c6,415,-2,515,1,613c4,715,28,810,56,908c65,938,84,969,100,995c118,1023,145,1051,179,1057c199,1060,213,1047,229,1038em334,441c337,411,342,385,354,357c359,345,367,336,376,327c405,296,456,279,498,279c513,279,528,279,543,281c567,284,590,298,606,316c620,332,628,350,633,370c658,463,626,554,585,637c552,704,504,765,456,822c431,852,398,877,362,894c359,895,357,897,354,898c352,899,347,900,345,900c337,901,325,898,318,893c317,892,312,888,311,887c309,885,306,879,305,876c295,857,298,837,302,817c308,784,326,752,351,729c361,720,372,713,384,708c391,705,396,704,403,702c453,689,510,719,548,749c612,799,671,850,737,897em761,597c783,617,796,630,818,650c867,696,917,735,976,767c1020,791,1059,803,1107,814c1132,820,1111,821,1099,829em825,857c842,812,864,779,897,743c941,696,991,655,1035,609c1063,579,1081,538,1108,510c1111,509,1113,507,1116,506em1203,618c1224,636,1243,647,1270,653c1302,660,1334,653,1365,644c1384,639,1394,632,1410,622em1326,494c1309,481,1328,537,1332,548c1345,592,1362,635,1377,678c1388,708,1399,736,1415,764em1598,456c1597,446,1597,442,1596,435c1601,452,1607,467,1609,485c1612,509,1612,537,1617,561c1624,591,1622,588,1628,601c1629,603,1630,602,1631,604c1632,606,1634,607,1635,608c1636,609,1638,610,1639,611c1639,611,1643,613,1643,613c1645,613,1647,614,1649,614c1694,614,1733,605,1778,613c1802,618,1825,625,1848,634c1876,645,1899,664,1914,689c1917,693,1918,698,1920,703c1922,709,1923,716,1924,722c1925,739,1923,755,1916,770c1911,782,1902,791,1893,799c1888,803,1883,806,1877,809c1863,815,1846,820,1831,824c1792,833,1751,834,1711,840c1709,841,1707,841,1705,842em1574,317c1554,321,1561,321,1553,327c1583,343,1615,355,1649,360c1704,368,1759,366,1813,352c1853,342,1888,332,1920,307em1817,22c1821,16,1815,3,1826,1c1832,0,1836,2,1840,4c1855,13,1867,26,1880,37c1954,98,2014,172,2068,251c2143,360,2211,492,2235,623c2249,698,2247,781,2214,851c2182,920,2123,975,2053,1005c2044,1009,2018,1019,2003,1020c1987,1021,1975,1017,1958,1015em2625,77c2595,77,2566,77,2538,87c2495,102,2458,125,2423,154c2316,244,2231,378,2208,517c2204,540,2204,562,2204,585c2206,665,2233,738,2279,804c2292,823,2308,842,2326,857c2391,913,2466,955,2550,975c2575,981,2603,982,2628,985em2621,501c2618,494,2616,486,2612,479c2608,472,2603,462,2597,457c2596,456,2596,460,2595,459c2594,458,2595,458,2594,457c2607,490,2620,519,2641,549c2690,619,2756,670,2828,715c2875,744,3025,775,2956,798em2563,823c2547,785,2564,761,2594,732c2653,674,2719,622,2781,567c2834,520,2894,472,2943,420c2959,403,3006,355,2984,363c2973,368,2968,371,2963,380em3090,576c3106,573,3125,581,3142,584c3179,591,3216,596,3254,596c3279,596,3309,594,3331,582c3333,580,3336,579,3338,577em3216,476c3187,481,3199,505,3203,533c3212,590,3226,648,3246,702c3255,725,3266,756,3294,759c3313,761,3319,749,3329,736em3500,412c3505,406,3510,400,3515,395c3531,379,3549,369,3572,369c3599,369,3627,380,3651,390c3665,396,3680,403,3693,412c3708,422,3721,434,3734,446c3738,450,3740,455,3743,459c3756,478,3758,505,3752,527c3747,548,3735,568,3724,586c3706,616,3683,644,3662,672c3649,689,3635,705,3624,724c3609,749,3596,778,3588,806c3587,808,3587,811,3586,813c3585,819,3587,829,3589,834c3591,837,3593,840,3595,842c3600,846,3604,847,3610,849c3614,850,3619,850,3624,850c3648,849,3675,839,3697,830c3758,804,3815,787,3880,769c3909,761,3896,766,3904,763c3905,763,3906,763,3907,762c3907,762,3908,760,3909,759c3909,759,3910,756,3910,756c3910,746,3907,749,3901,735em3734,18c3738,16,3735,7,3741,7c3753,6,3754,3,3767,11c3782,20,3794,34,3807,45c3941,158,4075,283,4170,432c4235,534,4266,644,4240,763c4217,867,4156,960,4082,1035c4051,1066,4018,1090,3982,1113c3995,1102,4001,1097,4013,1092e" stroked="t" o:allowincell="f" style="position:absolute;margin-left:333.85pt;margin-top:-4.3pt;width:121.85pt;height:3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050</wp:posOffset>
                </wp:positionH>
                <wp:positionV relativeFrom="paragraph">
                  <wp:posOffset>-214630</wp:posOffset>
                </wp:positionV>
                <wp:extent cx="965835" cy="487680"/>
                <wp:effectExtent l="9525" t="8890" r="8255" b="8890"/>
                <wp:wrapNone/>
                <wp:docPr id="9" name="In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8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" coordsize="2633,1306" path="m33,523c16,517,9,514,0,505c31,498,62,493,93,486c141,476,188,466,237,459c261,455,289,444,291,470em449,96c449,85,450,80,452,72c458,90,464,108,466,127c474,188,469,240,467,304c465,393,467,323,468,336c468,337,469,338,469,340c469,341,470,342,471,343c471,343,474,345,474,345c475,347,477,347,478,348c479,349,481,349,482,349c484,349,486,350,489,350c530,354,577,340,618,339c626,339,632,340,640,341c646,342,655,344,661,346c669,349,677,354,685,359c688,361,691,363,693,365c695,367,698,370,700,373c704,378,706,384,708,390c711,401,710,411,709,422c708,428,707,433,705,439c701,450,696,461,690,471c683,483,675,494,666,505c653,521,638,533,622,545c606,557,585,565,566,571c563,572,561,571,558,572c553,573,550,572,546,572c542,572,539,571,535,569c532,567,529,566,526,563c525,562,523,557,522,556c521,554,521,551,520,549c519,546,519,545,519,541c519,537,520,532,521,528c522,525,523,522,525,519c529,512,534,503,538,497em434,142c432,114,454,110,482,103c541,89,600,81,659,65c735,45,818,4,897,0c925,3,933,1,946,14em364,832c377,827,401,822,418,819c482,807,543,790,603,765c660,741,715,709,773,689c784,685,829,678,809,705c804,708,799,711,794,714em546,977c547,970,545,964,548,957c549,955,550,953,551,952c555,946,561,942,567,938c578,932,588,928,600,924c623,917,646,913,670,910c690,907,711,907,730,910c738,911,744,914,751,917c757,920,764,923,768,928c770,930,771,933,772,936c773,938,773,940,774,942c775,944,775,947,775,949c775,953,774,958,773,962c772,964,771,966,770,968c766,976,760,985,754,993c715,1044,668,1091,627,1141c618,1152,611,1164,604,1176c595,1192,589,1211,584,1229c584,1230,583,1231,583,1233c581,1240,582,1245,584,1251c584,1252,586,1254,587,1255c588,1257,589,1257,591,1259c593,1261,592,1261,594,1262c595,1262,597,1264,598,1264c599,1264,601,1265,602,1265c633,1272,682,1253,708,1243c792,1212,868,1179,955,1156c963,1155,970,1153,978,1152em1185,922c1187,922,1189,920,1191,920c1193,920,1195,919,1197,919c1212,918,1222,925,1236,932c1261,946,1284,973,1304,994c1327,1018,1347,1044,1365,1071c1373,1083,1379,1100,1381,1114c1382,1121,1382,1128,1382,1135c1382,1143,1381,1152,1378,1160c1375,1168,1368,1179,1363,1185c1348,1202,1322,1218,1307,1229c1271,1255,1226,1283,1193,1303c1192,1303,1190,1304,1189,1305c1187,1306,1186,1304,1185,1304c1183,1305,1182,1302,1181,1302c1180,1302,1180,1301,1179,1300c1178,1299,1178,1299,1177,1297c1176,1296,1177,1296,1176,1294c1176,1287,1175,1281,1172,1275em1526,612c1522,610,1517,607,1513,605c1542,611,1573,610,1602,608c1659,604,1718,596,1774,586c1804,581,1832,574,1862,571em2120,353c2133,329,2142,312,2166,299c2191,286,2225,283,2253,284c2308,286,2366,295,2414,325c2430,335,2445,346,2458,359c2471,372,2479,386,2486,403c2493,419,2498,436,2498,454c2498,479,2493,502,2487,526c2480,554,2471,582,2459,608c2434,661,2402,707,2362,749c2313,801,2247,848,2177,867c2154,873,2128,876,2104,872c2101,871,2097,870,2094,869c2090,867,2087,864,2083,862c2074,857,2068,848,2064,839c2060,830,2059,821,2058,811c2057,798,2059,785,2062,773c2067,754,2077,737,2091,723c2100,714,2111,707,2123,702c2129,699,2135,697,2141,695c2169,687,2201,693,2229,699c2263,706,2297,723,2327,740c2406,784,2481,836,2560,879c2571,885,2583,888,2595,892c2608,896,2618,897,2632,899c2622,899,2607,896,2597,899c2588,902,2583,906,2573,910e" stroked="t" o:allowincell="f" style="position:absolute;margin-left:201.5pt;margin-top:-16.9pt;width:76pt;height:38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635</wp:posOffset>
                </wp:positionH>
                <wp:positionV relativeFrom="paragraph">
                  <wp:posOffset>-81915</wp:posOffset>
                </wp:positionV>
                <wp:extent cx="673735" cy="267335"/>
                <wp:effectExtent l="9525" t="9525" r="8255" b="8255"/>
                <wp:wrapNone/>
                <wp:docPr id="10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origin="1,1" coordsize="1822,693" path="m1,8c22,24,49,169,55,203c71,291,98,434,108,542c113,590,115,641,103,687c102,689,100,691,99,693em417,267c438,260,459,263,481,262c520,260,560,258,599,252c624,248,654,241,678,232c683,229,688,227,693,224em585,120c583,110,584,108,580,103c587,124,594,146,601,168c617,217,632,267,643,317c651,354,653,384,647,421em530,527c549,518,569,515,587,505c615,489,645,472,676,462c710,451,726,450,757,432em1071,148c1072,147,1072,145,1073,144c1074,143,1074,141,1076,140c1084,134,1082,131,1100,125c1131,115,1166,109,1198,105c1228,101,1257,101,1286,106c1292,107,1297,110,1303,112c1317,117,1328,126,1338,137c1342,142,1346,146,1349,151c1356,162,1360,175,1363,188c1366,203,1367,218,1368,233c1369,261,1364,289,1357,316c1345,362,1325,405,1304,448c1286,484,1263,517,1238,548c1215,577,1188,602,1160,626c1147,637,1129,645,1112,645c1106,645,1101,643,1096,640c1093,638,1090,635,1088,632c1087,630,1086,629,1085,627c1075,611,1073,584,1074,565c1075,549,1080,532,1086,518c1091,506,1099,496,1110,488c1121,480,1133,476,1146,474c1154,473,1162,474,1170,475c1193,478,1217,487,1237,498c1285,525,1330,557,1379,583c1423,606,1468,612,1517,613em1658,373c1653,406,1655,439,1654,473c1653,497,1655,521,1658,545c1659,550,1659,555,1661,560c1662,564,1665,569,1667,573c1670,578,1672,582,1676,586c1679,590,1682,594,1686,597c1692,602,1699,606,1707,608c1712,609,1718,610,1723,610c1729,610,1737,610,1743,609c1753,607,1762,604,1772,601c1792,596,1806,586,1822,574em1625,157c1618,150,1601,137,1613,125c1621,117,1628,121,1636,126c1643,130,1646,140,1641,147c1637,149,1635,150,1632,148e" stroked="t" o:allowincell="f" style="position:absolute;margin-left:210.05pt;margin-top:-6.45pt;width:53pt;height:2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5615</wp:posOffset>
                </wp:positionH>
                <wp:positionV relativeFrom="paragraph">
                  <wp:posOffset>-127635</wp:posOffset>
                </wp:positionV>
                <wp:extent cx="1324610" cy="304165"/>
                <wp:effectExtent l="8890" t="9525" r="8890" b="8255"/>
                <wp:wrapNone/>
                <wp:docPr id="11" name="In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" coordsize="3632,797" path="m0,390c40,438,85,483,137,519c250,598,365,644,488,710c489,711,488,713,489,713c487,715,489,720,485,722c484,723,483,723,481,724c473,727,465,731,457,734em156,772c159,722,168,683,197,640c227,597,267,565,302,527c329,498,354,464,345,422c341,412,337,402,333,392em496,49c501,43,506,38,512,33c518,28,523,24,530,20c547,10,563,7,583,4c608,0,635,-1,661,0c689,1,718,6,745,14c747,15,748,15,750,16c754,17,756,20,759,22c761,24,763,27,764,29c765,30,766,33,766,34c767,37,767,38,767,41c767,47,767,52,765,57c762,66,755,78,749,86c709,142,661,192,620,248c619,250,617,252,616,254c615,256,615,258,614,260c612,264,613,271,614,275c615,277,616,277,616,278c617,280,619,282,621,283c622,284,624,284,625,285c629,287,631,286,637,287c648,289,659,289,670,289c707,288,741,285,778,295c802,302,805,305,821,312c824,313,827,317,830,319c838,325,839,334,843,343em897,531c923,543,942,553,969,550c1009,546,1052,540,1091,527c1118,516,1125,513,1140,502em1477,269c1492,253,1505,242,1526,234c1541,228,1559,224,1574,222c1591,220,1608,220,1625,221c1647,222,1667,226,1688,231c1690,232,1693,232,1695,233c1699,234,1702,235,1705,237c1707,238,1708,240,1710,242c1712,244,1713,245,1715,247c1718,251,1720,256,1721,260c1723,269,1721,277,1719,286c1715,303,1708,320,1700,335c1670,389,1628,436,1590,485c1550,537,1514,587,1478,643c1467,660,1461,684,1460,704c1460,707,1460,709,1460,712c1460,715,1460,717,1461,720c1463,726,1466,730,1469,735c1471,737,1472,739,1474,741c1478,745,1483,748,1488,750c1492,751,1495,752,1499,753c1561,769,1629,761,1692,766c1720,768,1748,774,1776,776em1834,583c1888,531,1901,534,1960,590c2014,641,2063,691,2123,735c2131,741,2186,769,2188,782c2176,793,2172,797,2160,796em1870,764c1879,737,1888,718,1906,695c1948,642,2021,590,2075,550c2128,511,2183,489,2220,434c2223,428,2227,422,2230,416em2449,463c2466,499,2472,514,2509,532c2557,555,2611,556,2660,535c2681,526,2721,504,2725,478c2722,463,2719,457,2706,452em2551,380c2531,413,2525,441,2525,480c2525,540,2527,611,2558,665c2573,691,2594,703,2618,718em3160,221c3158,221,3160,214,3158,215c3157,216,3157,213,3155,214c3153,215,3152,213,3150,214c3117,238,3110,309,3102,342c3100,349,3101,357,3100,365c3099,378,3101,400,3107,411c3108,412,3109,414,3110,415c3112,418,3116,419,3118,421c3120,422,3120,423,3122,424c3123,425,3126,425,3127,425c3129,425,3131,426,3132,426c3134,426,3135,425,3137,425c3139,425,3140,424,3142,424c3161,421,3180,410,3197,402c3210,396,3222,390,3236,386c3248,383,3262,383,3275,383c3288,383,3301,385,3313,389c3321,391,3329,395,3337,399c3353,407,3365,418,3378,429c3391,441,3403,455,3413,469c3424,484,3432,501,3440,518c3449,538,3456,561,3460,583c3461,587,3461,591,3461,595c3462,608,3456,625,3448,635c3442,642,3435,647,3428,653c3390,682,3339,697,3291,690c3283,689,3275,687,3267,684c3259,681,3251,677,3244,673c3234,667,3222,660,3214,651c3212,648,3209,645,3207,642em3127,256c3138,223,3151,218,3188,212c3254,201,3316,192,3382,175c3445,159,3506,137,3568,118c3598,109,3611,106,3631,86e" stroked="t" o:allowincell="f" style="position:absolute;margin-left:337.45pt;margin-top:-10.05pt;width:104.25pt;height:2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2870</wp:posOffset>
                </wp:positionH>
                <wp:positionV relativeFrom="paragraph">
                  <wp:posOffset>-34290</wp:posOffset>
                </wp:positionV>
                <wp:extent cx="82550" cy="223520"/>
                <wp:effectExtent l="8890" t="8890" r="8890" b="8890"/>
                <wp:wrapNone/>
                <wp:docPr id="12" name="In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9" coordsize="178,571" path="m0,34c5,22,16,6,19,1c32,33,43,66,48,100c65,213,82,318,108,430c116,463,130,495,147,525c159,546,166,556,177,571e" stroked="t" o:allowincell="f" style="position:absolute;margin-left:208.1pt;margin-top:-2.7pt;width:6.45pt;height:1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-120015</wp:posOffset>
                </wp:positionV>
                <wp:extent cx="650875" cy="403225"/>
                <wp:effectExtent l="9525" t="9525" r="8255" b="8255"/>
                <wp:wrapNone/>
                <wp:docPr id="13" name="In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03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7" coordsize="1759,1072" path="m0,754c6,757,12,759,18,762c26,766,34,773,40,779c56,797,72,816,84,838c90,848,94,859,98,870c104,885,107,901,108,917c109,932,108,947,106,962c103,983,97,1003,90,1024c87,1034,83,1043,79,1052c66,1078,67,1079,94,1038em286,413c283,412,280,411,277,410c288,392,311,390,332,387c377,380,423,376,468,369c496,365,528,370,556,362c559,361,562,359,565,358em412,268c398,275,391,276,391,296c390,339,403,383,413,424c422,464,439,503,438,544c435,571,433,581,421,597em346,644c348,632,361,636,375,638c406,643,436,646,467,645c497,644,526,639,556,635em725,273c742,223,777,177,833,170c855,167,876,173,895,184c917,197,927,216,937,240c959,294,959,349,951,406c942,468,917,525,892,582c873,625,846,662,818,700c790,738,748,772,703,785c701,786,698,786,696,787c689,789,678,787,671,784c666,782,661,778,657,774c640,757,640,731,648,710c650,704,653,701,656,695c671,670,696,655,725,651c769,644,812,667,849,687c895,712,939,742,983,771c1006,786,1023,804,1042,823em1118,614c1130,626,1166,662,1185,682c1210,708,1234,728,1264,749c1265,749,1265,750,1266,751c1268,752,1271,752,1273,753c1273,752,1276,753,1276,752c1276,726,1289,748,1274,703c1226,554,1171,418,1134,266c1127,239,1125,207,1133,180c1135,172,1141,162,1147,156c1151,151,1156,148,1162,144c1184,130,1210,124,1234,116c1316,90,1403,74,1486,49c1524,38,1610,2,1668,1c1671,1,1672,3,1674,3c1676,3,1675,4,1676,5c1677,6,1677,7,1679,8c1679,8,1681,13,1681,13c1682,21,1674,40,1674,43em1430,372c1443,409,1451,448,1464,486c1468,497,1472,506,1478,516c1481,521,1487,529,1492,532c1493,533,1493,532,1495,533c1497,534,1500,532,1501,532c1503,531,1503,532,1505,531c1519,525,1531,515,1545,509c1569,499,1594,497,1620,497c1628,497,1636,498,1644,499c1652,500,1660,503,1667,506c1677,509,1688,514,1696,520c1707,529,1715,544,1717,558c1718,565,1718,570,1717,577c1717,581,1716,584,1715,588c1710,605,1699,622,1690,637c1671,669,1644,693,1617,718c1611,724,1604,728,1597,733c1588,738,1579,742,1569,745c1566,746,1559,748,1556,748c1554,748,1553,748,1552,747c1551,746,1549,747,1549,746c1547,741,1546,740,1551,731c1562,713,1579,697,1591,680em1395,389c1419,382,1444,371,1467,361c1514,341,1560,320,1606,296c1659,269,1711,245,1758,208e" stroked="t" o:allowincell="f" style="position:absolute;margin-left:225pt;margin-top:-9.45pt;width:51.2pt;height:3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2595</wp:posOffset>
                </wp:positionH>
                <wp:positionV relativeFrom="paragraph">
                  <wp:posOffset>-189230</wp:posOffset>
                </wp:positionV>
                <wp:extent cx="1760855" cy="468630"/>
                <wp:effectExtent l="9525" t="8890" r="8255" b="8890"/>
                <wp:wrapNone/>
                <wp:docPr id="14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46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" coordsize="4842,1253" path="m203,276c163,293,138,313,114,351c47,457,12,584,3,708c-7,842,12,978,67,1101c80,1129,99,1157,121,1179c153,1210,182,1221,225,1221em264,620c272,545,350,705,401,760c476,840,565,904,641,982em326,1005c328,1003,330,1004,332,1003c333,1002,335,1001,335,1001c335,1000,337,1000,337,999c338,998,338,996,339,995c353,967,356,951,374,920c423,836,486,756,524,666c544,619,552,573,553,523c556,538,558,551,559,566em754,738c771,728,780,733,800,738c834,746,868,747,903,744c932,742,960,728,988,727c992,728,997,728,1001,729em1104,507c1120,531,1131,551,1138,580c1152,639,1155,698,1158,758c1160,801,1159,845,1166,888c1170,915,1177,914,1197,900em1184,231c1183,223,1181,214,1180,206c1230,237,1270,278,1302,328c1358,415,1417,509,1454,607c1479,674,1506,741,1518,812c1532,894,1532,987,1506,1067c1497,1096,1479,1121,1460,1143c1439,1167,1413,1175,1383,1186em1999,97c1997,110,1998,117,1991,130c1981,147,1967,162,1957,179c1887,297,1842,425,1808,558c1765,727,1762,910,1841,1068c1860,1105,1888,1139,1922,1163c1936,1173,1962,1185,1980,1182c1982,1182,1986,1180,1989,1179c1992,1178,1995,1175,1998,1172c2000,1170,2000,1169,2001,1167c2003,1164,2006,1160,2006,1155c2006,1151,2007,1149,2006,1144c2003,1134,2000,1123,1997,1113em1880,741c1931,670,1966,630,2057,677c2128,713,2190,776,2252,826c2295,860,2340,892,2380,929c2417,962,2373,952,2349,947em2126,914c2106,918,2101,921,2091,911c2097,854,2116,837,2154,796c2192,755,2233,710,2257,659c2269,633,2275,603,2274,574c2273,564,2272,554,2271,544em2392,224c2429,180,2457,147,2501,111c2514,100,2528,93,2544,87c2563,79,2584,75,2605,76c2617,76,2629,78,2640,81c2643,82,2647,83,2650,84c2654,86,2658,88,2661,91c2669,98,2675,109,2677,119c2678,122,2678,125,2678,128c2678,131,2677,133,2677,136c2677,139,2676,141,2675,144c2658,195,2622,236,2592,279c2568,313,2550,335,2532,367c2522,385,2516,410,2517,430c2517,437,2521,440,2525,445c2526,447,2528,448,2530,449c2532,450,2533,451,2535,452c2538,453,2541,453,2544,453c2565,454,2589,447,2609,441c2655,428,2701,414,2748,403c2772,397,2804,398,2828,404c2832,406,2835,407,2839,409em3483,457c3501,435,3517,418,3539,400c3573,373,3614,352,3657,343c3675,339,3694,339,3712,341c3724,343,3738,346,3750,350c3766,355,3770,359,3781,367c3824,396,3824,463,3819,507c3810,581,3785,654,3756,722c3710,831,3645,932,3564,1018c3553,1029,3538,1042,3523,1050c3516,1054,3507,1057,3499,1057c3496,1057,3495,1056,3492,1056c3485,1055,3479,1052,3473,1047c3469,1044,3467,1040,3464,1036c3461,1032,3460,1028,3458,1024c3454,1015,3453,1008,3451,998c3442,940,3454,875,3471,820c3476,804,3487,790,3498,778c3513,761,3531,750,3554,749c3558,749,3563,749,3567,750c3587,753,3601,764,3617,777c3653,807,3680,845,3711,881c3749,926,3781,969,3826,1005c3843,1019,3861,1031,3880,1042c3887,1046,3892,1048,3900,1049c3916,1052,3928,1041,3935,1028c3942,1015,3942,995,3944,982c3945,972,3947,962,3948,952em4317,414c4317,414,4319,413,4319,412c4319,412,4321,410,4321,409c4321,406,4323,402,4321,400c4320,399,4319,398,4317,397c4316,396,4313,395,4312,395c4290,388,4261,404,4244,414c4194,444,4158,489,4127,537c4111,563,4097,590,4086,619c4074,651,4063,682,4059,716c4052,774,4064,833,4089,885c4100,907,4115,927,4133,944c4142,953,4152,960,4162,967c4187,985,4217,996,4247,1000c4271,1004,4296,1003,4320,999c4403,987,4482,927,4509,846c4524,801,4522,756,4509,710c4479,608,4415,493,4324,434c4311,426,4296,419,4282,413c4265,406,4243,406,4227,411c4225,412,4225,414,4223,415c4229,427,4223,424,4235,444c4244,459,4251,463,4262,476em4390,0c4449,25,4435,30,4503,109c4658,289,4782,476,4835,711c4878,902,4761,1086,4611,1191c4570,1220,4454,1253,4548,1235e" stroked="t" o:allowincell="f" style="position:absolute;margin-left:334.85pt;margin-top:-14.9pt;width:138.6pt;height:3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4150</wp:posOffset>
                </wp:positionH>
                <wp:positionV relativeFrom="paragraph">
                  <wp:posOffset>44450</wp:posOffset>
                </wp:positionV>
                <wp:extent cx="108585" cy="24130"/>
                <wp:effectExtent l="9525" t="8890" r="8255" b="8890"/>
                <wp:wrapNone/>
                <wp:docPr id="15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size="250,18" path="m0,15c62,30,197,6,240,2c244,2,246,2,249,1e" stroked="t" o:allowincell="f" style="position:absolute;margin-left:414.5pt;margin-top:3.5pt;width:8.5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9420</wp:posOffset>
                </wp:positionH>
                <wp:positionV relativeFrom="paragraph">
                  <wp:posOffset>144145</wp:posOffset>
                </wp:positionV>
                <wp:extent cx="1997075" cy="436880"/>
                <wp:effectExtent l="9525" t="8890" r="8255" b="8890"/>
                <wp:wrapNone/>
                <wp:docPr id="16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3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5499,1162" path="m273,25c251,7,237,-6,207,4c193,8,183,18,172,27c159,39,147,52,137,66c110,105,91,149,74,193c31,303,16,419,2,536c-13,659,16,787,50,904c62,944,83,984,109,1017c115,1025,123,1032,130,1038c146,1052,167,1065,188,1068c199,1069,206,1066,217,1065em272,453c278,419,477,695,522,754c565,814,568,819,591,851em306,862c307,856,306,850,307,845c312,827,320,809,330,793c358,745,410,699,446,660c487,616,527,574,560,522c568,510,573,494,577,480c582,462,586,443,589,424c586,451,585,459,589,476em848,629c886,630,923,630,961,631c991,632,1020,632,1050,629c1053,628,1056,628,1059,627em1012,450c1019,442,1026,434,1034,427c1044,419,1054,413,1065,408c1078,402,1089,398,1103,396c1118,394,1133,394,1148,396c1170,398,1190,405,1210,413c1217,416,1224,419,1231,423c1240,428,1247,434,1255,441c1266,450,1273,462,1280,474c1284,481,1286,491,1286,499c1286,504,1286,508,1285,513c1284,520,1282,528,1279,535c1270,553,1257,569,1243,583c1224,599,1217,606,1205,618c1208,619,1210,622,1214,623c1224,626,1234,628,1244,631c1253,634,1263,638,1271,642c1281,647,1291,654,1300,662c1315,675,1327,689,1335,706c1337,711,1339,715,1340,720c1341,725,1341,729,1341,734c1341,739,1342,744,1341,749c1341,754,1339,759,1338,763c1335,771,1331,779,1326,786c1313,808,1293,828,1271,841c1259,848,1247,855,1234,860c1223,864,1212,867,1200,868c1188,869,1177,869,1165,868c1155,867,1143,864,1134,860c1133,860,1130,859,1129,858c1128,857,1127,856,1126,855c1125,854,1123,852,1123,851c1122,849,1122,848,1122,846c1122,844,1124,842,1125,841c1130,833,1147,828,1153,824em1284,153c1285,153,1286,151,1287,151c1288,151,1290,149,1291,149c1294,150,1294,148,1298,149c1309,154,1297,145,1320,164c1420,243,1493,349,1547,463c1572,515,1594,570,1608,626c1641,755,1584,896,1489,984c1464,1007,1435,1024,1406,1042em1946,97c1946,97,1943,94,1942,95c1932,101,1937,93,1920,110c1815,211,1741,349,1702,489c1666,619,1658,777,1712,905c1738,968,1764,1019,1812,1067c1819,1074,1826,1079,1834,1085c1842,1091,1850,1096,1859,1100c1877,1109,1899,1117,1919,1115c1926,1114,1932,1113,1937,1108c1941,1105,1944,1100,1945,1095c1946,1090,1945,1087,1944,1082c1943,1080,1943,1079,1942,1076c1938,1067,1934,1059,1930,1050em2037,506c2038,501,2038,497,2039,492c2047,519,2057,544,2071,569c2103,624,2145,674,2189,720c2219,751,2253,780,2286,808c2296,816,2299,818,2304,824em2029,827c2035,796,2045,787,2069,760c2121,701,2182,650,2237,593c2275,553,2310,515,2334,465c2351,430,2342,447,2316,445em2353,635c2384,633,2413,635,2444,636c2486,638,2525,632,2566,626c2594,622,2621,617,2648,612em2506,508c2492,496,2508,539,2509,546c2517,591,2528,635,2540,680c2549,715,2560,750,2570,785c2577,810,2576,802,2598,790em2768,394c2785,416,2801,442,2811,468c2830,515,2848,568,2857,618c2865,658,2870,700,2869,740c2868,753,2868,757,2868,765em2882,104c2884,103,2883,100,2885,99c2886,98,2887,97,2888,96c2893,93,2897,89,2903,89c2913,89,2916,91,2925,96c2934,101,2940,109,2947,116c2971,143,2992,171,3012,201c3060,271,3102,348,3131,428c3181,566,3221,688,3235,832c3240,883,3229,940,3201,983c3179,1016,3146,1043,3108,1055c3100,1057,3093,1058,3085,1057c3082,1057,3077,1058,3075,1055c3075,1054,3073,1053,3073,1053c3072,1052,3073,1052,3072,1050c3069,1044,3073,1027,3072,1021em3688,50c3667,37,3662,28,3634,42c3622,48,3612,57,3602,66c3580,85,3562,108,3545,132c3477,228,3440,340,3421,456c3396,611,3424,760,3458,911c3468,957,3495,1003,3526,1038c3537,1051,3555,1063,3572,1058c3574,1057,3574,1058,3575,1057c3576,1056,3579,1055,3580,1054c3581,1053,3583,1051,3584,1049c3585,1048,3585,1047,3586,1046c3589,1041,3591,1032,3594,1027em3680,451c3685,437,3689,426,3699,414c3702,410,3705,408,3709,404c3717,397,3725,393,3735,389c3756,381,3778,379,3800,378c3831,377,3862,383,3891,395c3897,398,3902,400,3907,404c3910,406,3914,409,3917,412c3920,415,3923,419,3925,422c3927,425,3930,430,3931,434c3937,450,3937,465,3934,482c3924,543,3876,592,3839,636c3808,673,3773,705,3741,741c3715,770,3693,803,3674,837c3668,848,3666,863,3667,875c3668,880,3669,886,3671,891c3676,904,3688,917,3701,924c3711,929,3722,933,3732,936c3780,950,3829,949,3878,943c3902,940,3928,935,3951,928c3957,926,3961,922,3965,918c3971,913,3975,904,3980,898em3996,641c3997,634,3997,627,3998,621c3998,619,3998,617,3999,615c4000,614,4001,610,4002,609c4003,608,4005,607,4006,607c4007,606,4009,606,4010,606c4015,605,4018,607,4022,608c4040,613,4058,623,4074,632c4173,688,4263,794,4340,870c4347,877,4353,885,4360,893c4361,894,4361,896,4362,897c4364,900,4361,910,4359,911c4358,911,4356,913,4356,913c4341,918,4324,913,4309,911em4038,917c4037,916,4036,916,4035,915c4034,914,4033,913,4032,912c4031,910,4030,910,4029,908c4028,907,4028,906,4028,905c4027,901,4028,896,4029,893c4030,892,4030,889,4031,888c4037,876,4054,860,4063,852c4145,782,4231,716,4311,644c4318,638,4324,631,4329,623c4340,608,4347,592,4352,574c4354,566,4357,556,4357,547c4357,540,4361,521,4356,520c4351,524,4346,528,4341,532em4476,632c4502,629,4515,635,4541,643c4576,654,4612,662,4647,670c4667,674,4686,676,4706,680em5131,471c5130,464,5130,458,5128,452c5125,443,5119,436,5112,430c5099,419,5082,414,5065,411c5051,408,5038,408,5024,408c5001,408,4979,413,4957,419c4945,423,4934,427,4923,433c4907,441,4892,453,4878,465c4874,468,4871,473,4868,477c4864,482,4861,488,4859,494c4856,500,4855,506,4854,513c4852,522,4853,531,4854,540c4855,551,4859,560,4863,570c4865,575,4868,580,4872,585c4875,589,4879,594,4883,597c4887,600,4891,602,4895,604c4900,607,4905,610,4910,611c4919,614,4929,614,4938,614c4948,614,4959,612,4969,609c4991,603,5008,593,5026,580c5044,567,5059,552,5074,535c5082,525,5088,514,5092,502c5096,490,5097,480,5098,468c5105,551,5121,631,5135,713c5146,773,5161,828,5183,886c5197,923,5192,874,5191,864em5153,110c5149,96,5148,86,5149,74c5164,98,5178,120,5196,142c5279,247,5336,359,5395,480c5448,589,5480,716,5497,834c5507,908,5478,988,5431,1044c5388,1095,5314,1133,5274,1159c5277,1158,5281,1156,5284,1155e" stroked="t" o:allowincell="f" style="position:absolute;margin-left:334.6pt;margin-top:11.35pt;width:157.2pt;height:3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4920</wp:posOffset>
                </wp:positionH>
                <wp:positionV relativeFrom="paragraph">
                  <wp:posOffset>133985</wp:posOffset>
                </wp:positionV>
                <wp:extent cx="896620" cy="457200"/>
                <wp:effectExtent l="8890" t="8890" r="8890" b="8890"/>
                <wp:wrapNone/>
                <wp:docPr id="17" name="In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5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" coordorigin="1,1" coordsize="2439,1218" path="m13,403c10,402,4,401,1,400c6,396,6,391,13,388c33,380,58,378,79,376c101,374,123,374,145,376c165,378,188,380,208,386c215,388,223,392,230,395c237,399,244,404,250,409c254,413,258,418,261,423c262,425,263,429,264,432c265,436,266,439,266,443c267,452,265,460,262,468c257,481,249,495,242,506c224,533,200,557,175,577c133,609,129,611,108,630c135,622,159,617,188,618c218,620,251,626,276,643c282,647,288,652,293,657c311,674,321,694,328,717c332,730,334,744,334,757c334,785,328,812,317,837c311,851,303,863,294,876c288,885,282,894,275,901c249,929,210,951,172,956c157,958,140,959,125,959c109,959,96,956,81,953c101,951,106,951,118,950em580,879c598,919,631,932,665,958c672,964,679,975,684,982c690,990,694,999,698,1008c705,1022,709,1037,711,1052c712,1062,713,1072,713,1082c713,1097,711,1112,707,1127c702,1147,692,1164,679,1181c675,1186,671,1190,666,1194c661,1198,656,1201,651,1204c637,1212,623,1215,607,1217c605,1217,605,1218,603,1218c600,1218,597,1218,594,1217c592,1217,591,1216,590,1215c588,1214,588,1214,586,1212c585,1211,584,1210,584,1208c583,1205,584,1201,585,1199c586,1196,589,1193,591,1190c594,1185,598,1181,602,1177c611,1168,622,1161,632,1154em797,642c802,627,813,640,828,642c858,646,887,650,918,651c938,652,950,646,969,642c980,640,984,639,991,641em1189,315c1204,402,1212,487,1223,577c1247,774,1239,739,1259,843c1259,845,1260,846,1260,848c1260,850,1262,851,1263,852c1264,854,1266,855,1267,857c1268,859,1270,859,1271,860c1273,860,1273,860,1274,862em1511,782c1517,792,1527,802,1543,813c1557,823,1571,833,1583,845c1593,855,1601,866,1609,877c1617,888,1624,900,1629,913c1642,943,1649,973,1647,1006c1646,1032,1639,1058,1628,1082c1621,1097,1611,1111,1601,1125c1590,1140,1577,1153,1564,1165c1559,1169,1554,1173,1549,1176c1541,1181,1528,1186,1519,1187c1517,1186,1516,1186,1514,1185c1533,1169,1553,1157,1575,1144c1581,1140,1588,1137,1594,1133em2133,91c2123,79,2113,66,2101,56c2085,43,2068,32,2049,22c2033,14,2016,9,1999,5c1984,1,1968,0,1952,1c1919,4,1887,21,1865,45c1856,55,1850,66,1845,78c1842,86,1840,96,1840,104c1840,109,1840,114,1841,119c1843,132,1848,144,1855,155c1867,173,1883,188,1901,199c1918,210,1941,218,1962,219c1980,219,2000,217,2017,213c2043,206,2065,194,2088,179c2093,176,2097,173,2101,170c2109,163,2115,155,2120,146c2123,141,2124,137,2126,132c2130,122,2131,112,2131,101c2131,96,2131,91,2130,86c2129,78,2125,70,2122,63c2120,60,2119,57,2117,54c2114,51,2110,46,2105,48c2105,48,2103,50,2102,51c2101,52,2101,54,2100,56c2097,61,2096,67,2095,73c2091,93,2094,110,2096,131c2102,207,2124,278,2138,353c2168,520,2151,429,2154,490em1844,602c1868,606,1907,615,1929,618c2029,634,2129,639,2230,633c2301,629,2371,615,2439,598c2424,603,2415,605,2403,610em2054,883c2054,883,2051,880,2051,879c2058,866,2042,875,2066,856c2084,842,2103,834,2124,826c2139,821,2155,818,2170,817c2213,813,2261,821,2298,844c2304,848,2310,852,2315,857c2320,862,2326,867,2330,873c2341,888,2348,904,2352,922c2364,973,2338,1032,2310,1074c2277,1122,2226,1162,2171,1183c2134,1197,2096,1204,2057,1200c2044,1199,2033,1196,2020,1192c2014,1190,2009,1189,2004,1185c2001,1183,2000,1181,1998,1179c1997,1177,1996,1176,1995,1174c1993,1171,1992,1169,1991,1166c1990,1162,1990,1157,1990,1153c1990,1148,1992,1141,1995,1136c1998,1130,2004,1124,2009,1119c2012,1116,2015,1114,2018,1112c2025,1107,2033,1105,2041,1103c2045,1102,2048,1102,2052,1102c2061,1102,2070,1104,2079,1105c2124,1112,2168,1129,2211,1143c2276,1165,2348,1172,2412,1190c2449,1200,2400,1188,2417,1197e" stroked="t" o:allowincell="f" style="position:absolute;margin-left:199.6pt;margin-top:10.55pt;width:70.55pt;height:3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9900</wp:posOffset>
                </wp:positionH>
                <wp:positionV relativeFrom="paragraph">
                  <wp:posOffset>1066800</wp:posOffset>
                </wp:positionV>
                <wp:extent cx="2104390" cy="415290"/>
                <wp:effectExtent l="8890" t="8890" r="8890" b="8890"/>
                <wp:wrapNone/>
                <wp:docPr id="18" name="In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1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" coordsize="5796,1105" path="m232,101c223,99,215,93,205,94c199,95,193,96,187,98c132,113,93,188,72,233c30,322,11,415,3,513c-10,666,12,831,79,970c102,1017,138,1063,181,1092c189,1097,199,1102,208,1103c234,1107,236,1092,246,1071em295,659c313,666,321,680,340,703c377,749,418,791,467,825c507,853,552,867,596,886c612,893,628,896,620,916c617,920,614,923,611,927em333,921c356,869,374,837,415,797c459,754,502,712,545,669c580,635,614,601,647,565em671,312c675,302,678,292,682,282c689,266,699,253,710,240c724,224,744,209,764,200c780,193,796,186,813,181c837,174,852,171,873,166c880,165,886,165,893,166c904,167,916,170,926,176c928,177,929,178,931,180c932,181,933,183,934,184c936,186,936,188,937,190c938,192,939,194,939,197c942,215,934,230,927,249c914,286,891,320,871,354c855,381,836,413,821,442c818,448,816,458,816,464c816,472,816,470,817,474c817,476,818,477,819,479c820,481,820,482,821,483c822,484,823,486,824,487c825,488,827,489,828,490c829,491,831,493,832,493c834,494,836,495,838,495c848,498,861,498,871,499c907,501,943,500,979,506c992,508,1008,514,1019,521c1033,531,1045,543,1058,555em1118,790c1117,809,1149,800,1167,797c1208,791,1248,788,1289,782c1319,778,1340,774,1366,759c1362,737,1357,734,1340,717em1235,634c1234,653,1231,664,1235,683c1245,733,1258,782,1283,827c1298,854,1316,870,1341,887em1668,480c1669,478,1670,475,1671,473c1672,471,1673,469,1675,467c1677,465,1679,463,1681,461c1683,459,1685,457,1687,456c1700,448,1717,444,1732,443c1759,440,1786,442,1812,447c1827,450,1842,455,1854,464c1858,467,1862,471,1865,474c1870,479,1874,485,1877,492c1879,497,1881,503,1882,508c1883,513,1884,520,1884,525c1884,530,1884,536,1883,541c1879,568,1864,594,1852,617c1822,678,1775,729,1748,792c1734,825,1729,836,1721,861c1719,866,1720,870,1719,875c1718,882,1720,893,1722,900c1725,908,1731,915,1737,920c1745,926,1755,928,1764,930c1817,942,1863,928,1917,916c1964,905,1971,904,1997,897em2096,562c2093,560,2090,558,2087,556c2096,593,2095,625,2092,663c2090,693,2089,732,2102,760c2105,767,2116,774,2122,776c2123,776,2127,777,2128,777c2162,776,2196,771,2230,770c2260,770,2290,773,2320,779c2337,782,2355,789,2370,798c2378,803,2386,808,2393,814c2395,816,2397,818,2399,821c2401,823,2402,826,2403,828c2404,831,2405,835,2406,838c2408,847,2405,858,2401,866c2399,870,2397,873,2394,877c2389,884,2383,889,2377,895c2326,943,2258,964,2188,962em2068,547c2057,527,2054,522,2051,508c2083,483,2127,490,2170,489c2235,488,2297,480,2361,466c2411,455,2425,451,2458,445em2461,110c2453,107,2444,105,2436,101c2429,98,2423,94,2416,91c2506,147,2595,204,2679,271c2747,325,2810,396,2848,474c2897,575,2898,692,2853,794c2844,816,2832,836,2819,856c2765,936,2698,990,2614,1037c2644,1009,2651,1003,2670,986em3257,109c3231,118,3212,126,3189,147c3102,227,3067,352,3046,463c3019,605,3038,767,3099,898c3125,954,3159,1007,3205,1048c3208,1050,3211,1051,3213,1053c3217,1056,3220,1056,3225,1058c3230,1060,3235,1060,3239,1059c3242,1058,3242,1056,3244,1055c3245,1055,3245,1050,3245,1050em3308,579c3323,570,3331,562,3343,557c3347,555,3352,558,3355,559c3363,562,3370,571,3376,576c3436,627,3494,681,3557,728c3584,749,3618,765,3649,779c3678,792,3701,798,3729,808c3736,810,3757,818,3760,822c3761,823,3761,824,3761,825c3762,827,3760,831,3759,832c3758,832,3757,833,3756,834c3750,839,3714,852,3709,854em3410,832c3402,805,3394,780,3409,753c3433,710,3472,684,3511,658c3551,631,3600,607,3632,571c3651,550,3651,539,3652,513em3709,206c3736,178,3761,150,3796,132c3804,128,3814,125,3823,123c3830,121,3838,120,3845,120c3854,120,3863,121,3871,122c3878,123,3883,124,3889,126c3892,127,3899,129,3903,131c3910,135,3916,143,3918,150c3919,153,3920,155,3920,158c3921,171,3917,186,3913,199c3908,216,3900,232,3891,247c3878,269,3860,287,3847,308c3838,323,3829,340,3823,356c3822,358,3823,359,3822,361c3820,366,3821,371,3822,375c3823,378,3822,380,3824,383c3825,385,3828,387,3829,388c3831,390,3832,390,3834,391c3835,392,3837,393,3838,393c3841,394,3842,394,3845,394c3857,395,3869,395,3881,393c3897,391,3912,387,3928,385c3937,384,3944,384,3953,384c3963,384,3977,385,3986,389c4008,398,4011,400,4024,411c4036,421,4041,435,4049,449em4065,633c4062,650,4077,648,4098,652c4138,659,4179,662,4219,661c4257,660,4292,653,4329,644c4358,637,4342,640,4329,626em4150,533c4157,548,4156,575,4161,595c4173,637,4186,675,4206,714c4221,743,4237,764,4258,789em4638,395c4606,330,4631,498,4644,569c4665,688,4674,769,4719,866em4965,482c4960,479,4955,475,4949,472c4941,469,4933,467,4924,466c4919,466,4916,465,4911,466c4904,467,4900,468,4894,471c4877,480,4864,495,4856,513c4850,528,4844,542,4840,557c4836,572,4832,587,4830,602c4828,621,4827,642,4830,661c4832,677,4835,693,4840,708c4844,720,4850,732,4857,743c4870,764,4889,780,4910,792c4924,800,4938,805,4954,808c4965,810,4975,812,4986,812c5002,813,5019,812,5035,808c5049,804,5062,799,5075,793c5085,788,5094,782,5102,774c5106,770,5110,766,5113,761c5117,755,5120,748,5123,742c5125,737,5127,732,5128,726c5129,721,5130,715,5130,710c5130,699,5128,688,5126,678c5118,644,5105,611,5088,580c5078,562,5067,547,5054,531c5032,504,5007,484,4977,467c4976,466,4974,466,4973,465c4972,464,4971,464,4970,464c4968,463,4968,465,4966,465c4966,465,4964,467,4963,467c4962,468,4962,469,4961,470c4961,471,4960,474,4960,474c4960,476,4961,475,4961,477c4961,480,4963,484,4965,487c4973,499,4997,507,5006,510c5015,513,5024,515,5033,518em5311,448c5311,447,5313,446,5313,444c5313,442,5315,441,5315,440c5315,434,5315,428,5312,425c5311,424,5311,424,5310,423c5309,422,5308,422,5306,421c5305,420,5304,420,5303,420c5295,419,5282,421,5274,424c5266,427,5259,431,5252,435c5240,443,5228,454,5219,465c5209,477,5202,489,5195,503c5187,520,5180,541,5179,560c5178,577,5177,595,5179,612c5184,660,5200,706,5231,744c5237,751,5245,757,5253,763c5263,770,5273,776,5284,781c5293,785,5302,788,5311,790c5321,792,5330,793,5340,794c5362,796,5387,793,5408,787c5416,784,5425,781,5433,777c5441,773,5450,767,5457,762c5470,753,5482,741,5491,728c5499,718,5503,708,5507,696c5512,679,5513,661,5510,644c5504,614,5490,585,5471,561c5456,541,5439,522,5420,506c5402,490,5382,474,5362,460c5352,454,5340,448,5329,444c5321,441,5313,439,5305,438c5304,438,5301,438,5301,438c5299,438,5298,438,5297,439c5296,440,5295,440,5294,441c5294,441,5293,443,5293,444c5292,445,5292,445,5292,447c5290,455,5296,467,5301,473c5305,477,5310,481,5314,485em5355,0c5399,65,5369,27,5483,168c5599,311,5690,418,5766,580c5796,645,5811,730,5773,795c5753,829,5719,859,5686,881c5623,922,5535,951,5470,972c5418,988,5480,958,5484,955e" stroked="t" o:allowincell="f" style="position:absolute;margin-left:337pt;margin-top:84pt;width:165.65pt;height:3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1178560</wp:posOffset>
                </wp:positionV>
                <wp:extent cx="1069340" cy="335280"/>
                <wp:effectExtent l="8890" t="8890" r="8890" b="8890"/>
                <wp:wrapNone/>
                <wp:docPr id="19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3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" coordorigin="1,1" coordsize="2921,881" path="m38,201c26,196,13,192,1,187c14,183,-30,186,16,181c124,170,261,162,369,179c361,181,353,183,345,185em226,79c220,70,219,66,211,65c194,89,199,112,205,142c215,186,236,227,248,270c257,303,265,343,244,373c238,379,233,384,227,390em105,510c124,493,142,490,167,484c210,474,246,469,290,468c319,467,343,467,370,476em683,46c688,-36,706,156,712,237c753,802,722,432,722,573em981,189c977,185,975,180,971,176c967,172,963,169,959,166c955,163,950,159,946,158c944,157,942,157,940,157c936,156,932,157,929,158c928,158,925,159,924,160c923,161,920,162,919,163c913,167,911,172,906,178c891,198,879,219,872,243c859,285,856,328,853,372c850,424,863,478,885,525c888,531,892,536,896,542c900,548,904,553,909,558c918,567,928,573,939,579c951,585,964,589,978,591c987,592,995,592,1004,591c1047,586,1088,568,1122,541c1133,532,1143,523,1153,512c1163,501,1172,490,1180,478c1185,470,1189,461,1193,452c1198,441,1201,430,1203,418c1207,397,1207,375,1202,354c1197,333,1189,315,1178,297c1164,273,1147,252,1128,231c1092,191,1046,156,998,132c972,119,960,112,937,105c926,102,911,99,900,102c899,102,898,102,897,103c896,104,896,104,895,105c893,107,893,108,892,110c890,115,893,121,895,125c897,129,901,135,904,139c909,146,916,153,922,159c941,177,965,188,988,200em1377,327c1375,330,1371,336,1369,340c1368,342,1367,343,1366,345c1366,346,1364,348,1364,349c1360,371,1357,394,1354,417c1351,438,1352,460,1353,481c1354,488,1355,494,1357,501c1359,507,1361,513,1364,519c1367,525,1371,531,1375,536c1379,542,1384,547,1389,552c1391,554,1394,555,1397,557c1399,558,1401,559,1403,560c1406,561,1408,561,1411,562c1414,563,1417,563,1420,563c1423,563,1425,563,1427,562c1430,561,1433,560,1436,559c1438,558,1441,557,1443,555c1463,540,1477,521,1492,501c1495,498,1498,494,1500,490c1502,486,1504,482,1505,478c1507,471,1507,463,1509,456c1512,445,1515,435,1518,424em1327,90c1326,87,1306,59,1306,58c1306,35,1346,78,1366,89em1684,592c1700,613,1718,631,1734,651c1750,671,1763,689,1771,712c1774,720,1776,730,1777,738c1778,747,1778,756,1778,765c1778,780,1775,794,1770,808c1766,820,1758,832,1749,842c1745,847,1740,852,1735,856c1730,860,1724,864,1718,867c1712,870,1705,873,1699,875c1694,877,1685,879,1683,880c1681,880,1681,881,1680,881c1678,881,1676,880,1675,880c1673,880,1673,880,1672,879c1671,878,1671,877,1671,876c1671,875,1670,874,1670,873c1674,856,1686,834,1692,819em1939,187c1928,184,1926,184,1919,182c1945,182,1970,180,1996,180c2036,180,2075,181,2115,182c2131,183,2146,183,2162,182em2024,101c1998,102,1996,110,1998,137c2001,172,2020,202,2033,234c2050,275,2056,306,2054,350em1960,521c1961,514,1983,510,1996,509c2026,506,2055,506,2085,503c2108,501,2134,498,2157,501c2160,502,2163,502,2166,503em2383,130c2381,130,2382,129,2380,129c2376,129,2373,128,2370,130c2368,131,2367,132,2366,133c2365,134,2363,138,2362,140c2362,142,2360,144,2360,145c2358,153,2359,162,2359,171c2359,218,2360,265,2361,312c2361,320,2363,324,2365,331c2365,332,2367,334,2368,335c2369,336,2370,337,2371,337c2373,338,2373,339,2375,340c2379,342,2382,341,2386,342c2400,345,2411,343,2425,342c2449,341,2472,342,2495,345c2516,348,2538,352,2558,359c2565,362,2572,365,2579,369c2586,373,2593,377,2599,382c2607,388,2614,395,2620,403c2625,409,2628,415,2631,421c2635,429,2637,439,2637,448c2637,452,2637,456,2636,460c2634,471,2630,480,2625,489c2622,495,2619,501,2614,507c2605,518,2594,528,2584,537c2571,547,2557,557,2543,565c2520,579,2494,589,2468,594c2459,596,2451,597,2442,597c2423,598,2431,598,2426,596c2425,596,2423,596,2422,595c2419,594,2418,590,2417,588c2416,586,2417,581,2418,580c2418,579,2420,578,2421,577c2431,566,2450,552,2462,542em2354,134c2366,102,2382,84,2414,69c2477,39,2552,34,2619,20c2654,13,2690,14,2723,1em2814,356c2827,386,2819,416,2818,449c2818,463,2821,478,2824,491c2827,504,2832,519,2838,531c2854,563,2846,550,2858,562c2860,564,2863,567,2866,568c2869,570,2873,571,2876,572c2879,573,2883,574,2886,574c2892,575,2899,574,2905,573c2908,573,2912,572,2915,571c2917,570,2919,569,2921,568em2847,187c2846,169,2842,161,2850,147c2854,141,2865,144,2871,147c2876,149,2880,152,2885,154e" stroked="t" o:allowincell="f" style="position:absolute;margin-left:201.35pt;margin-top:92.8pt;width:84.15pt;height:2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5605</wp:posOffset>
                </wp:positionH>
                <wp:positionV relativeFrom="paragraph">
                  <wp:posOffset>2078355</wp:posOffset>
                </wp:positionV>
                <wp:extent cx="2240280" cy="434975"/>
                <wp:effectExtent l="8890" t="9525" r="8890" b="8255"/>
                <wp:wrapNone/>
                <wp:docPr id="20" name="In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" coordorigin="1,1" coordsize="6173,1159" path="m1,260c7,256,12,251,19,247c53,230,98,235,133,234c167,233,199,238,233,245c266,252,302,267,323,295c329,303,331,311,332,320c333,326,332,332,331,338c329,347,324,353,319,360c309,373,297,385,284,396c252,423,213,445,184,475c183,476,182,476,181,477c180,478,180,480,179,481c178,482,180,485,180,485c193,488,174,488,211,494c286,506,367,528,423,582c434,593,446,605,453,618c470,647,474,677,468,710c462,743,443,772,417,793c384,819,343,832,302,838c277,842,253,842,228,842c196,842,164,837,133,829c128,828,123,826,118,824c113,822,109,818,105,815c100,812,95,807,92,803c91,801,92,796,92,796c92,796,93,794,94,794c95,794,95,792,96,792c131,783,185,780,211,775c225,772,239,768,253,765em614,561c618,546,618,542,623,533c659,573,689,617,722,659c752,697,784,727,821,758c851,783,889,796,924,812c929,815,935,817,940,820em680,866c694,816,709,776,744,736c790,684,846,642,895,594c922,568,941,546,953,511em1465,1c1449,11,1434,18,1419,30c1363,76,1334,151,1304,215c1240,352,1203,512,1213,663c1221,783,1258,909,1339,1001c1352,1015,1377,1029,1395,1032c1406,1033,1419,1031,1428,1024c1432,1021,1435,1016,1437,1012c1440,1004,1437,988,1431,984c1430,983,1430,982,1429,982c1425,980,1422,979,1418,978c1415,979,1413,979,1410,980em1488,404c1490,387,1490,383,1491,373c1494,393,1497,411,1504,430c1517,463,1532,500,1548,531c1615,661,1672,760,1778,859c1785,865,1793,867,1799,872c1802,875,1805,876,1808,879c1811,882,1813,885,1816,888em1456,922c1474,873,1510,855,1548,819c1638,733,1722,658,1787,552c1803,526,1804,517,1813,498c1814,495,1814,490,1815,487c1817,477,1815,463,1810,455c1809,454,1810,453,1809,452c1809,452,1807,450,1807,450c1806,450,1805,449,1804,449c1802,449,1802,449,1800,449c1798,449,1799,450,1798,451c1797,452,1797,452,1796,454c1796,454,1794,457,1794,458c1793,465,1794,472,1794,479em1932,635c1946,644,1960,655,1977,660c2004,668,2029,667,2056,665c2075,663,2080,664,2091,658em2290,472c2287,485,2284,493,2287,514c2291,538,2296,562,2296,586c2296,610,2294,628,2295,648c2295,650,2296,650,2296,652c2296,653,2297,653,2298,655c2299,657,2300,657,2301,658c2302,658,2303,659,2304,660c2307,662,2310,663,2314,665c2324,669,2334,669,2344,670c2371,674,2396,681,2421,690c2447,699,2472,710,2496,724c2513,734,2527,748,2538,764c2543,771,2548,779,2551,786c2557,800,2556,802,2559,813c2561,820,2560,825,2559,832c2559,836,2558,840,2557,844c2555,850,2552,856,2548,862c2543,869,2537,876,2531,882c2526,887,2519,892,2513,896c2502,903,2490,908,2478,913c2467,917,2456,921,2445,923c2422,928,2399,928,2376,924c2373,924,2371,923,2369,922c2367,921,2366,920,2364,919c2359,916,2358,914,2356,910c2353,905,2353,904,2351,898c2350,893,2349,887,2348,882em2287,499c2283,492,2278,484,2274,477c2300,477,2324,483,2350,484c2397,486,2450,484,2496,474c2528,467,2562,457,2589,441em2474,56c2475,57,2479,52,2481,53c2492,57,2487,50,2504,64c2543,96,2575,140,2605,180c2696,303,2751,434,2810,575c2850,672,2875,797,2851,901c2842,939,2828,974,2807,1007c2769,1068,2705,1125,2634,1143c2627,1142,2621,1141,2614,1140em3327,54c3320,53,3315,49,3308,49c3280,48,3254,66,3235,84c3209,108,3186,135,3164,163c3140,194,3118,228,3100,263c3055,350,3032,442,3023,539c3007,711,3092,873,3214,989c3225,1000,3237,1004,3250,1011em3272,455c3267,434,3266,428,3258,416c3263,445,3274,475,3289,504c3318,563,3359,617,3402,666c3434,703,3474,730,3509,763c3528,781,3526,782,3508,788em3236,764c3249,717,3273,686,3305,648c3351,593,3404,545,3454,494c3481,466,3553,376,3532,408c3526,415,3521,423,3515,430em3531,553c3552,559,3568,573,3590,581c3628,595,3661,597,3701,592c3732,588,3756,579,3786,570c3789,569,3792,569,3795,568em3707,459c3700,450,3698,447,3690,446c3688,476,3689,507,3692,537c3696,578,3695,618,3694,659c3694,676,3687,715,3711,720c3723,717,3729,713,3735,703em3899,425c3904,413,3907,407,3916,400c3920,431,3920,461,3916,492c3912,523,3901,550,3892,580c3890,585,3885,601,3882,610c3881,612,3882,614,3881,617c3880,619,3880,622,3880,625c3880,627,3880,629,3881,631c3882,634,3882,636,3883,638c3884,641,3885,643,3888,645c3891,647,3894,648,3897,649c3900,650,3903,651,3906,651c3911,652,3917,651,3922,650c3954,643,3985,634,4017,628c4064,619,4109,618,4156,621em4116,401c4107,385,4106,381,4096,376c4086,410,4097,440,4103,475c4113,534,4131,591,4143,650c4152,696,4165,741,4169,788c4169,801,4169,805,4171,813em4114,13c4122,26,4131,39,4141,52c4237,176,4330,275,4398,408c4431,473,4453,537,4470,608c4483,662,4482,720,4474,775c4470,802,4463,830,4454,856c4440,897,4422,935,4399,971c4349,1051,4283,1107,4206,1159em4858,64c4811,85,4774,111,4744,154c4715,195,4694,240,4675,287c4626,409,4612,547,4632,676c4651,798,4699,902,4766,1005c4784,1032,4806,1049,4834,1065em4845,458c4846,453,4847,446,4849,441c4850,438,4851,436,4852,433c4854,429,4858,425,4859,423c4860,424,4860,421,4862,422c4863,423,4864,422,4865,423c4936,485,5007,642,5060,722c5090,767,5129,808,5168,845c5179,855,5190,866,5201,876em4834,825c4847,800,4861,778,4882,758c4986,658,5069,567,5161,451c5177,431,5189,405,5198,381c5201,372,5203,364,5204,355c5205,349,5205,315,5200,341c5200,346,5200,352,5200,357em5280,618c5296,629,5311,639,5330,643c5373,652,5414,645,5457,638c5495,632,5531,620,5568,608c5572,606,5577,605,5581,603em5584,408c5586,404,5585,401,5588,397c5589,396,5590,394,5591,393c5593,392,5593,392,5594,391c5595,390,5596,390,5598,389c5602,387,5606,387,5610,387c5623,386,5634,388,5647,391c5669,397,5693,404,5713,415c5722,420,5732,427,5740,435c5748,443,5758,455,5762,466c5766,476,5767,488,5767,498c5767,502,5766,509,5765,513c5764,518,5762,523,5760,527c5757,533,5753,541,5749,546c5710,597,5667,642,5631,695c5625,703,5621,712,5617,721c5613,730,5610,740,5608,749c5604,766,5604,784,5605,801c5605,804,5605,807,5606,810c5608,818,5615,827,5621,832c5628,838,5634,840,5643,842c5651,844,5659,843,5667,842c5687,840,5708,834,5726,826c5757,813,5791,800,5820,783c5861,759,5876,753,5902,727c5905,724,5906,721,5907,717c5909,709,5907,706,5907,694em5789,46c5795,52,5827,69,5843,85c5922,167,6012,250,6067,352c6127,465,6169,583,6173,712c6178,853,6107,994,6009,1091c5988,1111,5972,1123,5949,1141c5968,1121,5983,1100,6000,1079e" stroked="t" o:allowincell="f" style="position:absolute;margin-left:331.15pt;margin-top:163.65pt;width:176.35pt;height:3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090</wp:posOffset>
                </wp:positionH>
                <wp:positionV relativeFrom="paragraph">
                  <wp:posOffset>2168525</wp:posOffset>
                </wp:positionV>
                <wp:extent cx="1129030" cy="352425"/>
                <wp:effectExtent l="8890" t="9525" r="8890" b="8255"/>
                <wp:wrapNone/>
                <wp:docPr id="21" name="In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2" coordsize="3087,931" path="m207,57c177,69,147,79,119,94c75,118,44,165,24,210c-1,266,-4,329,8,389c11,405,16,420,22,435c37,473,60,506,90,534c120,562,154,582,193,594c257,614,327,613,390,591c441,573,488,541,519,496c530,480,537,460,537,440c538,408,519,383,499,360c468,325,429,304,391,277c234,165,223,170,150,103c190,124,219,145,254,175em706,654c733,655,741,671,763,693c771,701,779,710,785,719c793,731,799,744,805,758c807,762,807,766,808,770c809,774,809,779,809,783c809,788,807,794,806,799c804,808,800,817,794,824c774,848,769,854,754,869c750,873,744,877,739,880c734,882,724,885,722,885c721,885,721,885,721,884c722,883,722,882,722,881c726,874,732,866,739,860c744,856,750,852,755,848em938,96c923,125,908,153,902,186c896,219,894,256,900,289c905,315,906,326,918,345c923,353,933,359,942,362c947,363,949,364,954,365c977,368,1000,365,1023,363c1045,361,1057,358,1077,360c1093,361,1110,366,1125,373c1150,385,1170,404,1185,427c1191,436,1196,446,1199,456c1204,469,1207,485,1207,499c1207,510,1205,520,1204,531c1203,540,1201,548,1198,557c1196,563,1193,568,1190,573c1184,584,1176,592,1167,600c1156,609,1145,614,1132,618c1121,621,1108,623,1097,625c1092,626,1086,627,1081,627c1075,627,1068,626,1062,624c1056,622,1050,619,1045,617c1043,616,1042,616,1040,615c1028,608,1028,601,1022,588em928,167c927,137,923,134,948,119c985,97,1039,80,1080,68c1139,51,1202,35,1262,21c1293,14,1320,10,1350,0em1394,648c1408,672,1423,694,1439,716c1452,733,1462,752,1471,771c1474,777,1476,784,1477,791c1478,798,1478,805,1478,812c1478,818,1477,823,1476,829c1474,839,1471,848,1466,857c1462,864,1456,871,1451,878c1446,885,1440,891,1434,897c1427,903,1421,908,1413,913c1402,921,1392,925,1378,929c1378,929,1376,930,1375,930c1373,930,1372,929,1372,929c1371,929,1370,929,1369,928c1368,927,1368,925,1368,924c1369,918,1372,907,1374,899c1375,893,1377,887,1378,881em1527,361c1525,360,1522,358,1520,357c1531,370,1552,373,1570,375c1603,379,1637,368,1669,362c1686,359,1692,358,1703,355em1810,90c1812,90,1811,87,1813,87c1814,87,1817,86,1817,86c1826,91,1823,74,1833,100c1861,171,1844,264,1835,335c1833,350,1831,359,1830,371c1829,377,1829,381,1830,387c1831,393,1833,400,1837,404c1841,407,1843,408,1847,410c1851,412,1856,413,1860,413c1896,417,1966,400,1981,398c2072,386,2079,379,2128,383em2070,32c2068,47,2066,55,2069,81c2087,231,2105,389,2124,542c2127,565,2128,570,2132,585c2133,589,2137,592,2139,595c2142,600,2148,602,2152,605em2341,618c2343,618,2344,617,2347,617c2353,617,2359,617,2364,620c2390,637,2406,659,2425,684c2430,691,2436,699,2441,707c2446,715,2449,723,2452,732c2455,741,2458,749,2459,758c2462,773,2461,782,2460,796c2459,803,2457,812,2455,819c2452,828,2447,839,2442,847c2435,857,2427,868,2420,878c2413,888,2403,897,2393,905c2356,934,2381,886,2383,863em2647,273c2643,259,2639,250,2640,235c2640,231,2641,227,2642,223c2645,214,2650,206,2655,199c2674,171,2711,149,2742,136c2771,123,2803,115,2835,117c2841,117,2847,118,2852,120c2857,122,2863,124,2868,127c2899,142,2916,169,2924,202c2927,212,2928,224,2929,235c2930,258,2927,280,2921,302c2897,399,2849,487,2791,568c2783,579,2774,590,2765,599c2734,630,2686,657,2643,660c2639,660,2635,659,2631,658c2629,657,2627,656,2625,655c2621,653,2617,647,2615,643c2614,640,2614,638,2613,635c2612,631,2611,627,2611,623c2611,615,2614,606,2616,598c2621,578,2628,559,2638,541c2641,536,2644,531,2647,527c2667,501,2701,486,2734,490c2783,496,2836,553,2864,575c2912,613,2937,634,2981,661c3000,673,3024,681,3045,686c3050,687,3055,687,3060,687c3066,687,3073,686,3078,684c3079,683,3080,684,3081,683c3083,682,3082,682,3084,680c3085,679,3086,678,3086,677c3090,668,3084,661,3077,655c3073,653,3068,651,3064,649e" stroked="t" o:allowincell="f" style="position:absolute;margin-left:196.7pt;margin-top:170.75pt;width:88.85pt;height:2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2435</wp:posOffset>
                </wp:positionH>
                <wp:positionV relativeFrom="paragraph">
                  <wp:posOffset>3023870</wp:posOffset>
                </wp:positionV>
                <wp:extent cx="2054860" cy="434975"/>
                <wp:effectExtent l="8890" t="9525" r="8890" b="8255"/>
                <wp:wrapNone/>
                <wp:docPr id="22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3" coordorigin="1,1" coordsize="5659,1159" path="m205,87c198,84,192,77,183,76c149,72,133,102,118,128c60,228,42,340,18,453c2,531,-2,614,1,693c5,826,38,960,89,1083c91,1087,101,1105,108,1115c112,1120,119,1122,125,1123c135,1124,140,1118,150,1116em241,497c239,490,237,483,235,476c271,540,309,603,352,663c390,716,433,766,474,817c482,827,534,885,524,902c519,905,513,907,508,910em251,892c242,852,255,831,278,796c317,736,367,684,415,631c443,600,482,563,500,525c503,514,505,512,503,506c486,524,476,543,463,566em599,725c625,728,650,731,676,729c704,727,733,723,761,718c776,716,791,714,806,714em945,526c951,523,956,519,962,516c965,533,966,548,964,565c962,581,959,597,954,612c941,648,928,680,920,718c920,720,919,720,919,721c919,723,920,723,920,725c920,727,921,727,921,729c921,731,922,730,923,731c924,733,925,734,927,735c928,736,929,737,931,737c932,737,934,738,935,738c937,738,937,737,939,737c947,736,957,734,965,732c1000,722,1035,711,1070,702c1108,693,1144,687,1183,684c1187,684,1191,684,1195,684em1156,488c1148,475,1147,471,1139,465c1146,491,1148,516,1151,544c1157,610,1161,677,1168,743c1173,789,1178,840,1194,884c1200,896,1200,899,1207,903em1172,157c1179,158,1161,134,1198,156c1245,184,1283,225,1319,265c1424,382,1499,529,1522,685c1535,777,1528,870,1502,960c1497,978,1488,997,1479,1013c1440,1083,1385,1129,1309,1143em1847,133c1840,134,1833,132,1826,134c1810,139,1796,150,1785,163c1705,253,1646,373,1625,491c1615,545,1609,597,1609,652c1609,692,1613,734,1621,773c1633,833,1652,884,1676,941c1685,962,1695,981,1707,1000c1736,1043,1770,1076,1815,1100em1856,549c1857,535,1858,529,1860,519c1893,559,1928,619,1960,666c2024,761,2077,833,2142,923em1803,882c1824,866,1844,848,1865,829c1929,769,1993,706,2041,632c2058,606,2073,579,2085,551c2098,521,2108,491,2114,459c2117,445,2117,429,2116,414c2115,393,2117,453,2117,456em2243,616c2255,610,2275,620,2290,622c2326,627,2363,625,2399,620c2424,616,2447,610,2470,601em2365,521c2365,516,2366,511,2366,506c2354,522,2363,542,2369,562c2379,599,2390,634,2397,672c2403,701,2404,732,2420,758c2422,760,2424,763,2426,765em2570,363c2574,389,2586,412,2592,438c2606,494,2613,553,2622,610c2631,668,2635,726,2632,784c2631,813,2622,839,2620,868em2925,415c2909,440,2885,456,2867,480c2857,493,2848,507,2841,522c2832,541,2825,561,2820,581c2812,616,2811,652,2815,687c2818,717,2828,747,2843,773c2847,781,2853,788,2859,795c2866,804,2875,812,2884,819c2906,836,2932,846,2960,848c2982,850,3005,846,3026,838c3037,834,3046,829,3056,823c3096,799,3131,765,3155,725c3162,714,3166,700,3169,687c3173,672,3172,655,3170,640c3169,630,3165,620,3162,611c3159,604,3155,597,3151,590c3120,539,3071,498,3023,464c3000,448,2973,436,2948,424c2933,417,2915,414,2898,414c2889,414,2879,415,2871,417c2870,417,2868,417,2867,418c2865,419,2866,420,2864,421c2863,422,2862,422,2861,423c2860,424,2859,427,2858,429c2857,431,2857,431,2857,433c2856,444,2864,455,2868,464c2874,476,2876,481,2880,489em3009,37c3011,38,3015,38,3017,40c3019,42,3021,41,3023,43c3036,56,3044,72,3055,87c3128,184,3202,280,3262,386c3305,462,3331,544,3355,628c3389,749,3362,883,3294,986c3249,1055,3187,1104,3127,1159c3152,1146,3177,1132,3201,1118em3887,54c3880,48,3878,40,3869,36c3849,27,3832,36,3814,47c3776,70,3750,106,3725,143c3672,223,3642,318,3625,412c3597,566,3574,732,3607,887c3615,927,3623,960,3638,997c3647,1019,3660,1039,3674,1058c3682,1070,3692,1083,3703,1094c3716,1107,3736,1118,3754,1123c3792,1133,3838,1122,3859,1087c3868,1073,3864,1059,3864,1043em3866,535c3880,519,3883,514,3896,509c3930,536,3953,564,3978,600c4015,652,4053,702,4094,751c4119,782,4142,811,4157,849c4158,852,4159,856,4160,859em3863,864c3883,823,3894,778,3920,740c3959,685,4009,640,4057,593c4086,564,4118,537,4125,495c4127,471,4128,461,4122,445em4164,192c4167,187,4169,181,4173,176c4177,171,4181,165,4185,161c4192,154,4198,150,4206,146c4213,142,4221,140,4229,138c4234,137,4240,136,4245,136c4260,136,4276,138,4291,142c4304,146,4318,152,4329,160c4332,162,4334,164,4337,167c4339,169,4342,173,4343,175c4347,183,4350,191,4351,199c4352,206,4353,212,4351,219c4348,235,4342,251,4335,266c4325,288,4313,306,4300,326c4281,355,4264,383,4252,416c4251,418,4252,419,4251,421c4250,425,4249,431,4251,436c4252,438,4252,440,4254,442c4255,443,4256,444,4258,445c4259,446,4262,447,4263,447c4267,448,4270,447,4273,447c4281,446,4286,444,4295,443c4320,439,4344,439,4369,440c4384,441,4397,444,4411,449c4428,455,4423,453,4432,459c4440,464,4444,471,4447,479c4453,492,4451,499,4452,517em4508,711c4509,732,4526,736,4549,738c4593,743,4637,734,4680,723c4710,715,4739,707,4766,693em4626,582c4615,575,4612,572,4603,574c4595,605,4603,630,4611,662c4622,703,4635,745,4646,786c4651,805,4656,821,4664,838em5218,401c5170,396,5123,390,5075,394c5063,395,5051,398,5040,402c5023,407,5008,414,4993,423c4990,425,4988,426,4985,428c4983,430,4981,433,4979,435c4976,438,4975,440,4974,443c4973,446,4972,447,4971,450c4970,453,4970,456,4970,460c4970,465,4972,467,4973,472c4977,486,4989,496,5000,505c5020,523,5043,536,5067,549c5130,584,5189,616,5248,659c5270,675,5288,698,5303,721c5319,746,5330,774,5336,803c5338,811,5338,818,5338,826c5338,839,5338,852,5333,863c5331,867,5327,871,5324,874c5322,876,5321,877,5318,879c5315,882,5313,882,5309,884c5306,885,5304,886,5301,887c5286,890,5269,892,5253,893c5215,896,5180,893,5142,889c5115,886,5086,876,5064,860c5038,841,5013,816,5007,783c5006,777,5006,771,5006,765c5006,761,5007,754,5008,750c5009,745,5011,740,5013,736c5020,723,5029,710,5037,698c5060,665,5091,633,5120,605c5193,534,5282,485,5358,418c5359,417,5360,417,5361,416c5362,415,5362,414,5363,413c5368,405,5354,397,5351,394em5217,7c5255,15,5221,-20,5281,40c5350,109,5412,199,5454,287c5527,441,5604,606,5649,773c5670,851,5664,942,5615,1007c5580,1054,5524,1081,5474,1109c5459,1118,5457,1119,5448,1123e" stroked="t" o:allowincell="f" style="position:absolute;margin-left:334.05pt;margin-top:238.1pt;width:161.75pt;height:3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9995</wp:posOffset>
                </wp:positionH>
                <wp:positionV relativeFrom="paragraph">
                  <wp:posOffset>3063875</wp:posOffset>
                </wp:positionV>
                <wp:extent cx="1177290" cy="407670"/>
                <wp:effectExtent l="8890" t="8890" r="8890" b="8890"/>
                <wp:wrapNone/>
                <wp:docPr id="23" name="In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0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" coordsize="3218,1083" path="m6,279c7,279,8,278,10,278c12,278,12,276,14,276c17,276,20,276,23,277c24,277,25,277,26,278c27,279,28,279,29,280c31,282,32,283,34,286c37,291,38,297,39,302c42,313,42,327,43,338c46,375,45,412,40,449c35,489,23,525,10,564c7,572,2,581,1,589c0,596,2,603,2,610c11,607,19,603,28,599c105,562,177,541,261,524c281,520,301,516,321,512em236,247c235,248,233,247,232,248c231,249,230,250,229,250c227,251,226,252,225,253c220,264,219,258,215,280c209,314,227,392,233,419c258,535,287,651,326,763c327,765,329,768,330,770em507,749c510,753,514,757,516,761c519,767,523,775,525,781c534,817,542,853,555,888c562,908,568,929,571,950c572,957,571,964,570,971c569,976,568,980,567,985c566,990,564,993,561,998c559,1001,557,1006,555,1009c554,1011,552,1012,550,1013c549,1014,549,1014,547,1015c546,1015,544,1016,543,1016c541,1016,540,1016,538,1015c536,1014,536,1015,535,1014c533,1013,532,1012,531,1011c530,1010,529,1008,528,1007c527,1005,526,1004,525,1002c524,1000,524,999,523,997c522,995,522,993,522,991c521,982,526,975,530,967em663,529c652,521,644,515,637,504c650,492,666,491,684,489c714,486,744,483,773,475c787,471,798,466,812,464em1000,234c1002,236,1003,238,1005,240c1007,243,1008,245,1010,248c1011,250,1013,252,1013,255c1022,317,1025,394,1030,450c1035,506,1056,602,1046,673em1265,268c1262,268,1260,266,1257,266c1247,266,1240,267,1231,271c1222,275,1215,281,1208,288c1199,297,1192,307,1185,318c1166,349,1154,383,1146,419c1138,458,1137,498,1141,537c1145,581,1159,628,1189,662c1204,679,1221,693,1241,702c1261,711,1287,711,1308,705c1316,703,1323,699,1330,696c1345,689,1359,679,1372,669c1398,649,1421,626,1438,599c1443,590,1448,580,1452,571c1457,559,1460,546,1462,534c1465,518,1465,502,1463,486c1460,453,1447,414,1430,385c1416,361,1400,335,1382,313c1358,283,1329,257,1297,236c1281,226,1263,215,1246,207c1244,206,1241,206,1239,205c1236,204,1233,205,1231,205c1228,205,1226,205,1224,206c1224,206,1222,208,1222,208c1221,209,1222,209,1221,211c1220,212,1220,212,1220,215c1220,220,1222,226,1224,230c1225,233,1227,236,1229,238c1235,246,1243,252,1250,259em1535,765c1558,803,1590,837,1608,877c1613,888,1617,902,1619,914c1623,933,1622,951,1620,971c1619,979,1617,989,1614,997c1611,1005,1607,1012,1603,1020c1599,1028,1593,1034,1588,1041c1579,1052,1569,1062,1557,1070c1466,1125,1547,1075,1532,1081c1532,1080,1532,1080,1532,1079c1538,1071,1542,1066,1549,1060c1555,1055,1563,1051,1569,1048c1576,1045,1582,1042,1589,1039em1776,353c1772,342,1766,337,1774,338c1798,335,1823,343,1848,343c1891,344,1927,342,1967,327c1981,322,2013,306,2016,288c2014,278,2012,275,2004,273em1868,241c1864,255,1858,265,1862,281c1869,311,1890,329,1904,354c1920,382,1932,418,1922,449c1909,477,1905,487,1891,502em1813,579c1825,586,1831,586,1845,583c1873,577,1898,571,1927,570c1949,569,1970,574,1992,576em2188,277c2187,275,2184,275,2184,273c2184,271,2182,271,2182,269c2182,250,2193,239,2205,224c2228,197,2263,179,2296,168c2308,164,2320,161,2332,163c2336,164,2340,165,2344,166c2349,167,2353,170,2357,172c2361,174,2364,176,2367,179c2374,185,2379,190,2383,198c2406,238,2400,290,2391,333c2372,419,2328,496,2272,563c2256,582,2234,600,2212,613c2197,622,2185,628,2170,635c2159,640,2146,641,2135,639c2129,638,2123,636,2118,633c2114,630,2111,625,2108,621c2105,617,2103,612,2102,607c2099,594,2104,577,2108,565c2111,557,2114,549,2118,541c2122,533,2126,525,2132,518c2136,512,2142,505,2148,500c2151,497,2155,495,2158,493c2167,487,2176,484,2186,482c2192,481,2198,481,2204,482c2211,483,2216,483,2222,486c2234,491,2244,498,2255,505c2292,529,2318,564,2348,597c2369,621,2393,652,2418,674c2447,698,2458,708,2426,673em2476,529c2477,529,2479,527,2481,527c2484,526,2487,525,2490,525c2497,525,2504,526,2510,530c2519,536,2526,547,2532,556c2543,573,2550,594,2559,613c2570,635,2584,650,2600,666c2581,584,2554,497,2536,412c2522,345,2519,263,2535,196c2538,185,2542,174,2546,163c2556,139,2571,119,2589,101c2614,75,2646,62,2679,48c2742,22,2819,-4,2887,1c2890,1,2892,5,2894,5c2889,12,2892,10,2881,22em2690,320c2687,321,2685,321,2682,322c2699,306,2714,294,2737,284c2759,275,2780,266,2803,260c2820,255,2841,255,2858,259c2867,261,2877,264,2885,269c2887,271,2890,275,2892,277c2893,279,2895,282,2896,284c2897,286,2897,289,2898,291c2899,293,2900,295,2900,298c2900,305,2899,312,2898,319c2896,334,2894,348,2889,362c2860,450,2807,528,2762,609c2756,620,2752,631,2749,644c2746,656,2748,653,2748,659c2748,662,2749,665,2750,668c2751,670,2752,671,2753,673c2754,675,2755,676,2756,677c2758,680,2760,680,2763,682c2765,683,2766,683,2768,684c2770,684,2771,686,2773,686c2796,690,2822,687,2845,684c2869,681,2889,674,2912,667c2928,662,2942,659,2957,655c2972,651,2984,644,2997,636em3131,418c3124,415,3124,413,3120,413c3116,435,3113,456,3120,479c3125,495,3131,508,3138,523c3140,527,3142,530,3144,533c3146,536,3148,539,3151,541c3153,543,3156,545,3158,547c3162,549,3165,550,3169,551c3172,552,3174,554,3177,554c3182,555,3187,554,3191,553c3193,553,3194,552,3195,551c3196,551,3197,550,3198,549c3199,548,3200,546,3201,545c3202,544,3202,543,3203,541c3211,523,3213,518,3218,507em3158,192c3155,192,3153,191,3150,191c3148,191,3146,191,3144,190c3142,189,3140,188,3138,187c3135,186,3133,183,3131,181c3129,179,3127,177,3126,175c3126,174,3126,172,3125,171c3124,170,3124,169,3124,167c3124,165,3125,163,3125,161c3125,159,3125,159,3126,157c3127,156,3127,154,3128,153c3128,152,3129,151,3130,150c3131,149,3133,148,3134,147c3135,146,3135,146,3136,145c3137,144,3138,144,3139,143c3140,142,3140,142,3142,142c3142,142,3143,142,3143,142c3145,149,3147,151,3145,157c3144,160,3143,162,3142,165c3140,169,3139,172,3136,176c3133,179,3131,183,3128,186c3125,189,3121,191,3118,194c3115,197,3107,202,3103,202c3102,201,3100,201,3099,200c3111,181,3127,174,3146,162e" stroked="t" o:allowincell="f" style="position:absolute;margin-left:196.85pt;margin-top:241.25pt;width:92.65pt;height:3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4345</wp:posOffset>
                </wp:positionH>
                <wp:positionV relativeFrom="paragraph">
                  <wp:posOffset>3823335</wp:posOffset>
                </wp:positionV>
                <wp:extent cx="561975" cy="348615"/>
                <wp:effectExtent l="9525" t="9525" r="8255" b="8255"/>
                <wp:wrapNone/>
                <wp:docPr id="24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4" coordsize="1513,919" path="m0,308c17,297,32,287,50,278c93,257,151,243,198,249c201,249,204,250,207,251c216,253,225,261,231,268c233,271,235,274,237,278c239,283,241,288,242,293c243,302,241,312,238,320c234,331,228,341,222,351c209,372,191,390,175,408c157,428,139,446,125,470c124,472,124,472,123,473c122,474,122,475,122,476c121,478,124,480,124,481c124,482,124,484,125,484c126,484,126,485,128,486c140,490,158,485,168,484c179,483,191,483,202,484c212,485,222,488,231,491c258,500,284,516,303,537c309,544,318,556,323,565c327,573,330,581,333,590c336,599,337,607,338,616c339,631,337,645,333,659c328,676,319,694,307,707c283,733,254,747,219,752c206,754,192,753,179,752c170,751,162,749,153,747c141,744,129,739,118,732c106,725,95,715,86,705c82,700,76,693,78,687c78,686,79,685,80,684c81,683,83,682,84,681c85,680,87,680,89,679c91,678,93,677,95,677c123,674,170,673,184,672c196,672,207,671,219,671em465,364c481,348,487,344,511,344c544,343,576,346,609,344c640,342,672,333,702,324c714,320,725,316,738,314em608,222c589,231,596,257,598,279c602,318,609,354,619,392c628,429,635,468,638,506c640,531,634,539,621,559em531,647c549,637,562,634,583,632c614,629,646,630,677,623c702,617,726,616,752,617em902,528c945,576,995,615,1047,652c1055,658,1065,663,1075,666c1080,667,1088,668,1090,668c1091,668,1092,666,1092,666c1093,665,1093,665,1093,664c1092,662,1095,662,1094,661c1094,660,1093,657,1092,656c1084,640,1074,625,1066,608c1013,493,986,357,950,237c946,225,945,215,945,202c945,190,948,181,953,170c955,167,958,164,960,161c975,141,1004,130,1023,118c1088,77,1155,39,1227,12c1240,7,1253,4,1266,1c1271,0,1276,0,1281,0c1285,0,1289,1,1293,2c1300,3,1310,5,1315,10c1316,11,1317,13,1318,14c1319,16,1320,16,1321,18c1322,19,1323,20,1323,22c1327,35,1320,49,1317,61em1188,329c1185,328,1182,327,1179,326c1203,309,1183,319,1231,296c1262,281,1292,272,1326,263c1339,259,1353,258,1367,259c1377,260,1387,261,1397,265c1409,269,1420,274,1428,284c1431,287,1432,291,1434,294c1436,298,1438,302,1440,307c1441,311,1442,314,1443,318c1445,329,1442,340,1439,350c1435,366,1429,383,1421,397c1411,415,1401,433,1390,450c1373,475,1352,489,1327,504c1330,499,1329,497,1332,493c1334,491,1335,489,1338,487c1342,484,1345,483,1350,481c1358,478,1368,476,1377,475c1391,474,1406,476,1420,479c1429,481,1438,485,1446,489c1454,493,1461,498,1468,503c1474,508,1481,513,1486,519c1494,528,1501,540,1505,551c1509,561,1511,573,1512,584c1512,591,1512,598,1511,604c1510,612,1507,619,1502,626c1500,629,1497,631,1495,634c1487,642,1479,647,1468,651c1451,658,1435,662,1417,666c1389,672,1363,675,1334,678c1299,682,1274,687,1244,694c1255,703,1265,712,1275,722em176,913c316,905,387,898,527,886c837,859,1051,862,1359,867c1389,868,1362,863,1353,856e" stroked="t" o:allowincell="f" style="position:absolute;margin-left:237.35pt;margin-top:301.05pt;width:44.2pt;height:2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3810</wp:posOffset>
                </wp:positionH>
                <wp:positionV relativeFrom="paragraph">
                  <wp:posOffset>3823335</wp:posOffset>
                </wp:positionV>
                <wp:extent cx="1032510" cy="608965"/>
                <wp:effectExtent l="8890" t="9525" r="8890" b="8255"/>
                <wp:wrapNone/>
                <wp:docPr id="25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" coordsize="2819,1641" path="m17,862c12,861,6,861,1,860c50,861,98,859,147,854c204,848,258,836,314,823em176,731c154,725,157,757,157,776c157,817,166,855,177,894c186,925,198,954,199,987c199,1008,195,1011,182,1025em91,1167c113,1157,121,1158,146,1157c185,1155,225,1148,264,1144c274,1143,322,1126,330,1138c331,1149,331,1153,325,1160em641,926c639,968,631,1008,626,1050c621,1088,621,1126,622,1164c622,1171,626,1181,629,1188c632,1195,636,1200,640,1206c643,1211,647,1215,651,1219c655,1223,660,1226,665,1229c671,1233,677,1236,684,1239c687,1240,691,1241,694,1242c698,1243,701,1243,705,1243c709,1243,712,1243,716,1242c722,1241,728,1239,734,1236c738,1234,741,1232,744,1230c748,1227,751,1224,754,1221c756,1218,758,1215,760,1212c763,1207,766,1201,768,1195c770,1191,772,1185,772,1181c771,1162,767,1144,764,1125em604,664c589,649,579,641,563,631c567,625,580,629,587,632c592,634,608,640,612,644c615,647,618,662,620,667em1111,1271c1164,1282,1194,1297,1244,1324c1256,1331,1268,1341,1276,1352c1280,1358,1285,1364,1288,1370c1294,1382,1298,1395,1300,1408c1301,1417,1301,1425,1301,1433c1301,1444,1299,1454,1296,1465c1291,1482,1284,1497,1274,1512c1264,1527,1252,1541,1240,1554c1210,1586,1172,1612,1139,1640c1156,1613,1162,1604,1172,1585em1307,308c1324,297,1339,287,1357,278c1400,257,1458,243,1505,249c1508,249,1511,250,1514,251c1523,253,1532,261,1538,268c1540,271,1542,274,1544,278c1546,283,1548,288,1549,293c1550,302,1548,312,1545,320c1541,331,1535,341,1529,351c1516,372,1498,390,1482,408c1464,428,1446,446,1432,470c1431,472,1431,472,1430,473c1429,474,1429,475,1429,476c1428,478,1431,480,1431,481c1431,482,1431,484,1432,484c1433,484,1433,485,1435,486c1447,490,1465,485,1475,484c1486,483,1498,483,1509,484c1519,485,1529,488,1538,491c1565,500,1591,516,1610,537c1616,544,1625,556,1630,565c1634,573,1637,581,1640,590c1643,599,1644,607,1645,616c1646,631,1644,645,1640,659c1635,676,1626,694,1614,707c1590,733,1561,747,1526,752c1513,754,1499,753,1486,752c1477,751,1469,749,1460,747c1448,744,1436,739,1425,732c1413,725,1402,715,1393,705c1389,700,1383,693,1385,687c1385,686,1386,685,1387,684c1388,683,1390,682,1391,681c1392,680,1394,680,1396,679c1398,678,1400,677,1402,677c1430,674,1477,673,1491,672c1503,672,1514,671,1526,671em1772,364c1788,348,1794,344,1818,344c1851,343,1883,346,1916,344c1947,342,1979,333,2009,324c2021,320,2032,316,2045,314em1915,222c1896,231,1903,257,1905,279c1909,318,1916,354,1926,392c1935,429,1942,468,1945,506c1947,531,1941,539,1928,559em1838,647c1856,637,1869,634,1890,632c1921,629,1953,630,1984,623c2009,617,2033,616,2059,617em2209,528c2252,576,2302,615,2354,652c2362,658,2372,663,2382,666c2387,667,2395,668,2397,668c2398,668,2399,666,2399,666c2400,665,2400,665,2400,664c2399,662,2402,662,2401,661c2401,660,2400,657,2399,656c2391,640,2381,625,2373,608c2320,493,2293,357,2257,237c2253,225,2252,215,2252,202c2252,190,2255,181,2260,170c2262,167,2265,164,2267,161c2282,141,2311,130,2330,118c2395,77,2462,39,2534,12c2547,7,2560,4,2573,1c2578,0,2583,0,2588,0c2592,0,2596,1,2600,2c2607,3,2617,5,2622,10c2623,11,2624,13,2625,14c2626,16,2627,16,2628,18c2629,19,2630,20,2630,22c2634,35,2627,49,2624,61em2495,329c2492,328,2489,327,2486,326c2510,309,2490,319,2538,296c2569,281,2599,272,2633,263c2646,259,2660,258,2674,259c2684,260,2694,261,2704,265c2716,269,2727,274,2735,284c2738,287,2739,291,2741,294c2743,298,2745,302,2747,307c2748,311,2749,314,2750,318c2752,329,2749,340,2746,350c2742,366,2736,383,2728,397c2718,415,2708,433,2697,450c2680,475,2659,489,2634,504c2637,499,2636,497,2639,493c2641,491,2642,489,2645,487c2649,484,2652,483,2657,481c2665,478,2675,476,2684,475c2698,474,2713,476,2727,479c2736,481,2745,485,2753,489c2761,493,2768,498,2775,503c2781,508,2788,513,2793,519c2801,528,2808,540,2812,551c2816,561,2818,573,2819,584c2819,591,2819,598,2818,604c2817,612,2814,619,2809,626c2807,629,2804,631,2802,634c2794,642,2786,647,2775,651c2758,658,2742,662,2724,666c2696,672,2670,675,2641,678c2606,682,2581,687,2551,694c2562,703,2572,712,2582,722em1483,913c1623,905,1694,898,1834,886c2144,859,2358,862,2666,867c2696,868,2669,863,2660,856e" stroked="t" o:allowincell="f" style="position:absolute;margin-left:200.3pt;margin-top:301.05pt;width:81.25pt;height:4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2585</wp:posOffset>
                </wp:positionH>
                <wp:positionV relativeFrom="paragraph">
                  <wp:posOffset>4012565</wp:posOffset>
                </wp:positionV>
                <wp:extent cx="78740" cy="29845"/>
                <wp:effectExtent l="8890" t="9525" r="8890" b="8255"/>
                <wp:wrapNone/>
                <wp:docPr id="26" name="In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" coordsize="170,35" path="m34,25c19,30,13,34,1,29c16,25,28,22,44,22c72,21,95,32,124,30c152,28,156,23,170,0e" stroked="t" o:allowincell="f" style="position:absolute;margin-left:228.55pt;margin-top:315.95pt;width:6.15pt;height: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4215765</wp:posOffset>
                </wp:positionV>
                <wp:extent cx="208280" cy="185420"/>
                <wp:effectExtent l="8890" t="8890" r="8890" b="8890"/>
                <wp:wrapNone/>
                <wp:docPr id="27" name="In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7" coordorigin="1,1" coordsize="529,465" path="m26,56c31,44,19,42,42,31c64,20,92,14,116,8c152,-1,190,-1,227,3c252,6,276,23,290,43c304,63,306,86,306,110c305,144,298,175,287,207c258,288,210,377,140,430c131,437,121,443,111,448c97,455,81,461,66,464c63,465,60,465,57,465c50,466,43,463,37,461c22,455,11,444,6,429c4,424,4,420,3,415c0,398,0,380,3,363c6,345,11,328,21,313c27,304,34,298,42,292c55,283,69,277,84,275c92,274,101,274,109,274c137,275,165,284,191,292c306,329,410,406,517,460c518,461,520,461,521,462c523,463,526,461,528,462c519,445,543,465,514,428c492,406,483,398,466,385e" stroked="t" o:allowincell="f" style="position:absolute;margin-left:253.65pt;margin-top:331.95pt;width:16.35pt;height:14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4810</wp:posOffset>
                </wp:positionH>
                <wp:positionV relativeFrom="paragraph">
                  <wp:posOffset>3945890</wp:posOffset>
                </wp:positionV>
                <wp:extent cx="781050" cy="411480"/>
                <wp:effectExtent l="8890" t="8890" r="8890" b="8890"/>
                <wp:wrapNone/>
                <wp:docPr id="28" name="In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5" coordsize="2121,1092" path="m201,31c181,40,164,48,147,62c130,76,117,94,105,113c81,150,65,190,50,232c26,300,12,374,5,445c-1,503,-1,561,3,619c8,699,24,780,52,855c65,890,82,924,102,956c122,989,155,1020,190,1036c207,1044,236,1046,249,1031c264,1014,251,994,243,976em297,551c287,542,283,539,276,533c327,592,383,649,440,703c456,718,475,731,494,742c522,759,588,767,606,783c599,786,593,790,586,793em361,810c343,786,340,777,363,752c396,717,427,682,457,644c481,614,504,583,512,544c513,531,513,527,508,520em581,190c590,178,599,163,608,151c612,145,618,140,623,135c634,125,648,116,662,111c673,107,685,103,696,100c701,99,706,98,711,98c721,97,731,99,741,102c747,104,749,105,753,108c756,110,757,113,760,116c763,119,764,122,765,126c766,128,767,130,767,133c769,153,764,177,757,195c745,228,727,260,716,293c710,311,705,330,702,349c701,358,697,375,697,386c697,389,697,391,698,394c698,395,700,397,700,398c700,399,702,401,703,402c704,403,705,403,706,404c707,405,708,405,709,406c710,407,711,407,713,407c717,408,722,408,727,408c737,408,746,404,756,402c784,397,797,399,823,407c838,411,854,433,862,442em948,632c955,648,970,647,990,647c1021,647,1054,641,1083,632c1101,626,1127,624,1144,615c1147,613,1151,610,1154,608em1024,502c1010,505,1007,507,1007,528c1008,566,1024,609,1037,645c1048,674,1063,716,1083,740c1092,747,1094,750,1102,748em1277,427c1268,418,1267,415,1259,417c1264,448,1272,479,1279,510c1290,561,1301,613,1313,664c1317,682,1321,743,1339,755c1342,755,1344,756,1347,756em1326,4c1325,30,1306,13,1337,55c1426,176,1525,292,1610,416c1686,527,1722,666,1707,799c1705,820,1699,840,1693,860c1671,933,1622,1003,1560,1048c1543,1060,1529,1056,1510,1059em2037,1c2011,18,1996,33,1978,60c1955,96,1938,133,1923,173c1845,382,1837,642,1925,850c1958,929,2008,1002,2070,1062c2079,1071,2090,1080,2100,1087c2103,1089,2109,1090,2112,1092c2113,1093,2116,1091,2117,1092c2116,1090,2121,1091,2120,1089c2116,1082,2117,1085,2108,1071e" stroked="t" o:allowincell="f" style="position:absolute;margin-left:330.3pt;margin-top:310.7pt;width:61.45pt;height:3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2050</wp:posOffset>
                </wp:positionH>
                <wp:positionV relativeFrom="paragraph">
                  <wp:posOffset>3924300</wp:posOffset>
                </wp:positionV>
                <wp:extent cx="1347470" cy="427355"/>
                <wp:effectExtent l="8890" t="9525" r="8890" b="8255"/>
                <wp:wrapNone/>
                <wp:docPr id="29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42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3695,1138" path="m8,510c6,504,3,500,2,494c1,490,0,484,0,480c0,475,0,471,1,466c2,460,4,454,6,448c17,419,40,399,65,381c111,348,172,325,229,331c277,336,298,379,305,422c315,482,292,546,277,602c266,641,251,678,233,714c211,758,184,801,152,838c146,844,140,849,133,854c119,864,104,871,88,874c78,876,68,874,59,870c41,863,31,848,23,831c10,805,4,775,4,746c4,741,4,736,4,731c5,724,7,719,9,713c11,706,14,700,19,694c23,689,28,686,33,683c36,681,38,680,41,679c44,678,47,678,50,677c55,676,61,676,67,676c83,677,100,682,114,689c129,696,144,706,157,716c199,749,238,786,280,819c327,856,379,882,432,909c435,910,438,910,441,911c441,911,443,913,444,914c445,915,446,916,446,917em500,690c497,677,492,662,494,648c494,646,495,647,495,645c495,644,496,643,497,642c498,641,499,641,500,640c503,638,506,640,509,640c511,640,512,640,514,641c524,646,531,651,543,658c593,689,636,730,681,767c720,800,761,831,803,860c804,861,806,861,807,862c809,863,814,861,815,861c814,861,814,860,812,860c812,860,810,859,808,859c806,860,804,860,803,860c799,864,794,866,787,866em522,914c509,874,517,867,545,834c582,790,627,753,666,711c694,680,728,645,731,602em741,297c750,257,759,218,771,179c774,169,780,159,786,150c806,120,837,99,870,86c897,75,930,68,958,73c961,74,963,75,966,76c968,77,970,79,972,80c978,83,980,88,983,93c984,95,985,97,986,99c987,101,988,104,988,106c989,118,986,132,984,143c975,192,950,237,929,281c911,319,892,356,881,397c880,401,880,405,880,409c879,416,880,424,883,430c887,439,893,447,900,453c910,461,922,464,934,467c943,469,950,469,959,469c1017,468,1078,445,1135,457c1143,461,1152,464,1160,468em1133,642c1120,648,1117,649,1111,656c1123,672,1154,676,1175,679c1220,686,1266,683,1310,673c1318,671,1395,647,1386,629c1379,623,1371,616,1364,610em1225,526c1220,549,1219,568,1222,592c1227,643,1236,693,1251,742c1260,772,1271,796,1295,815em1956,241c1911,257,1872,277,1833,306c1733,381,1659,506,1654,632c1653,658,1654,683,1659,709c1663,734,1669,752,1678,774c1705,842,1767,890,1837,909c1909,929,1996,918,2054,869c2072,854,2089,836,2099,814c2120,767,2090,719,2057,687c2029,660,1995,640,1958,626c1917,611,1878,623,1850,654c1835,671,1828,693,1825,715c1819,761,1841,802,1875,832c1907,861,1945,875,1987,883c2014,888,2041,887,2068,884c2096,881,2123,874,2150,867em2179,554c2195,572,2214,598,2230,620c2266,671,2307,717,2353,759c2383,786,2422,807,2451,835c2470,853,2455,847,2444,861em2156,900c2159,844,2168,820,2201,773c2278,665,2383,581,2449,465c2460,445,2458,431,2475,416em2562,610c2555,621,2596,619,2612,619c2654,620,2701,615,2742,606c2768,600,2795,593,2818,580em2662,487c2637,481,2640,507,2642,528c2648,578,2662,631,2678,679c2688,710,2710,769,2747,780c2763,776,2768,774,2769,759em3043,305c3039,304,3036,303,3032,302c3059,297,3082,292,3110,295c3154,300,3197,311,3238,326c3244,328,3251,332,3256,335c3268,343,3279,353,3287,365c3291,371,3292,377,3293,383c3296,398,3291,411,3284,425c3276,441,3265,455,3254,469c3238,488,3219,503,3199,518c3163,545,3124,565,3082,581c3080,582,3078,582,3076,583c3070,585,3064,584,3058,583c3053,582,3053,578,3052,578c3052,578,3053,576,3054,576c3055,575,3055,575,3056,574c3068,569,3078,565,3091,562c3108,559,3124,556,3141,556c3158,556,3173,556,3190,558c3251,565,3319,597,3348,653c3352,661,3355,672,3356,681c3357,686,3356,691,3356,696c3356,701,3355,706,3354,711c3352,721,3346,729,3341,738c3329,757,3314,773,3296,786c3287,793,3279,798,3269,803c3240,818,3208,825,3176,830c3152,833,3127,836,3103,832c3087,829,3068,826,3054,822c3050,821,3048,821,3045,818c3044,817,3043,816,3042,814c3040,810,3045,805,3046,804c3048,801,3050,800,3053,798c3069,785,3092,780,3110,770c3119,765,3126,762,3134,757em3148,30c3148,17,3147,9,3147,4c3147,3,3149,2,3149,2c3149,2,3149,1,3149,1c3164,8,3175,10,3191,20c3281,76,3350,163,3418,243c3543,390,3646,563,3688,753c3705,830,3691,920,3654,989c3631,1032,3598,1064,3559,1092c3536,1109,3511,1122,3484,1132c3477,1135,3470,1136,3462,1137c3445,1139,3431,1137,3417,1127c3415,1123,3414,1119,3412,1115e" stroked="t" o:allowincell="f" style="position:absolute;margin-left:391.5pt;margin-top:309pt;width:106.05pt;height:3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4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0-20T13:24:00Z</dcterms:modified>
  <cp:revision>100</cp:revision>
  <dc:subject/>
  <dc:title>Matt Wolf</dc:title>
</cp:coreProperties>
</file>